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sz w:val="21"/>
        </w:rPr>
        <w:t>様式第３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肥料生産数量等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　　　             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>　　　　　　　 住　所</w:t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 xml:space="preserve">　　　　　 　　氏　名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9685</wp:posOffset>
                </wp:positionV>
                <wp:extent cx="127000" cy="70104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0092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6560 h 397440"/>
                            <a:gd name="textAreaBottom" fmla="*/ 38088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7.95pt;margin-top:1.55pt;width:9.95pt;height:5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19685</wp:posOffset>
                </wp:positionV>
                <wp:extent cx="127000" cy="70104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009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6560 h 397440"/>
                            <a:gd name="textAreaBottom" fmla="*/ 38088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95pt;margin-top:1.55pt;width:9.95pt;height:5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　　　　法人にあつては，主たる事務</w:t>
      </w:r>
    </w:p>
    <w:p>
      <w:pPr>
        <w:pStyle w:val="Normal"/>
        <w:widowControl w:val="false"/>
        <w:rPr/>
      </w:pPr>
      <w:r>
        <w:rPr/>
        <w:t>　　　　　　　　　　　　　　　　　　　　　　　　　所の所在地及び名称並びに代</w:t>
      </w:r>
    </w:p>
    <w:p>
      <w:pPr>
        <w:pStyle w:val="Normal"/>
        <w:widowControl w:val="false"/>
        <w:rPr/>
      </w:pPr>
      <w:r>
        <w:rPr/>
        <w:t>　　　　　　　　　　　　　　　　　　　　　　　　　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241"/>
        <w:rPr/>
      </w:pPr>
      <w:r>
        <w:rPr/>
        <w:t>　　肥料の品質の確保等に関する法律施行条例第２条の規定により，生産数量等を次のとおり報告します。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920"/>
        <w:gridCol w:w="2520"/>
        <w:gridCol w:w="228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肥　料　の　銘　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生　産　数　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指 定 混 合 肥 料 の 場 合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料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料の数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ト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　　   ト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>
                <w:position w:val="-18"/>
              </w:rPr>
              <w:t>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2105025</wp:posOffset>
                      </wp:positionV>
                      <wp:extent cx="2983230" cy="34937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3320" cy="34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165.75pt" to="232.45pt,10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2" w:hanging="24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徳島県</dc:creator>
  <dc:description/>
  <cp:keywords/>
  <dc:language>en-US</dc:language>
  <cp:lastModifiedBy>yoshimoto motoko</cp:lastModifiedBy>
  <dcterms:modified xsi:type="dcterms:W3CDTF">2021-12-16T00:52:00Z</dcterms:modified>
  <cp:revision>9</cp:revision>
  <dc:subject/>
  <dc:title/>
</cp:coreProperties>
</file>