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sz w:val="21"/>
        </w:rPr>
        <w:t>様式第５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特殊肥料輸入数量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  <w:r>
        <w:rPr/>
        <w:t>　　　            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　　　　　　住　所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　　　　　　氏　名　　　　　　　　　　　　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3335</wp:posOffset>
                </wp:positionV>
                <wp:extent cx="127000" cy="68008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800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pt;margin-top:1.05pt;width:9.95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13335</wp:posOffset>
                </wp:positionV>
                <wp:extent cx="127000" cy="68008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800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4pt;margin-top:1.05pt;width:9.95pt;height:5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　　　　法人にあつては，主たる事務</w:t>
      </w:r>
    </w:p>
    <w:p>
      <w:pPr>
        <w:pStyle w:val="Normal"/>
        <w:widowControl w:val="false"/>
        <w:rPr/>
      </w:pPr>
      <w:r>
        <w:rPr/>
        <w:t>　　　　　　　　　　　　　　　　　　　　　　　　　所の所在地及び名称並びに代</w:t>
      </w:r>
    </w:p>
    <w:p>
      <w:pPr>
        <w:pStyle w:val="Normal"/>
        <w:widowControl w:val="false"/>
        <w:rPr/>
      </w:pPr>
      <w:r>
        <w:rPr/>
        <w:t>　　　　　　　　　　　　　　　　　　　　　　　　　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241"/>
        <w:rPr/>
      </w:pPr>
      <w:r>
        <w:rPr/>
        <w:t>　　肥料の品質の確保等に関する法律施行条例第４条の規定により，輸入数量を次のとおり報告します。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680"/>
        <w:gridCol w:w="1680"/>
        <w:gridCol w:w="1680"/>
        <w:gridCol w:w="14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特 殊 肥 料 の 銘 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輸 入 数 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　産　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輸入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ト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position w:val="-18"/>
              </w:rPr>
              <w:t>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徳島県</dc:creator>
  <dc:description/>
  <cp:keywords/>
  <dc:language>en-US</dc:language>
  <cp:lastModifiedBy>yoshimoto motoko</cp:lastModifiedBy>
  <dcterms:modified xsi:type="dcterms:W3CDTF">2021-12-16T00:58:00Z</dcterms:modified>
  <cp:revision>8</cp:revision>
  <dc:subject/>
  <dc:title/>
</cp:coreProperties>
</file>