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診療情報提供書・返信用</w:t>
      </w:r>
    </w:p>
    <w:p>
      <w:pPr>
        <w:pStyle w:val="Normal"/>
        <w:rPr>
          <w:szCs w:val="21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　　</w:t>
      </w:r>
      <w:r>
        <w:rPr>
          <w:szCs w:val="21"/>
        </w:rPr>
        <w:t>　　　年　　　月　　　日</w:t>
      </w:r>
    </w:p>
    <w:p>
      <w:pPr>
        <w:pStyle w:val="Normal"/>
        <w:ind w:firstLine="23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03835</wp:posOffset>
                </wp:positionV>
                <wp:extent cx="3051810" cy="5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6" h="9">
                              <a:moveTo>
                                <a:pt x="0" y="9"/>
                              </a:moveTo>
                              <a:lnTo>
                                <a:pt x="48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6,9" path="m0,9l4806,0e" stroked="t" o:allowincell="f" style="position:absolute;margin-left:-10.5pt;margin-top:16.05pt;width:240.2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病院・医院・クリニック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先生　御侍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3133725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機関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担当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/ 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師氏名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7.25pt;mso-wrap-distance-left:9.05pt;mso-wrap-distance-right:9.05pt;mso-wrap-distance-top:0pt;mso-wrap-distance-bottom:0pt;margin-top:12.3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療機関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担当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/ 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師氏名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1910</wp:posOffset>
                </wp:positionV>
                <wp:extent cx="3023235" cy="57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9">
                              <a:moveTo>
                                <a:pt x="0" y="9"/>
                              </a:moveTo>
                              <a:lnTo>
                                <a:pt x="47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1,9" path="m0,9l4761,0e" stroked="t" o:allowincell="f" style="position:absolute;margin-left:-10.5pt;margin-top:3.3pt;width:238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29"/>
        <w:gridCol w:w="2897"/>
        <w:gridCol w:w="691"/>
        <w:gridCol w:w="3029"/>
        <w:gridCol w:w="630"/>
        <w:gridCol w:w="1384"/>
      </w:tblGrid>
      <w:tr>
        <w:trPr>
          <w:trHeight w:val="89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患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1450</wp:posOffset>
                      </wp:positionV>
                      <wp:extent cx="1831975" cy="635"/>
                      <wp:effectExtent l="5715" t="5715" r="508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5" h="1">
                                    <a:moveTo>
                                      <a:pt x="0" y="0"/>
                                    </a:moveTo>
                                    <a:lnTo>
                                      <a:pt x="28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5,1" path="m0,0l2885,0e" stroked="t" o:allowincell="t" style="position:absolute;margin-left:-5.25pt;margin-top:13.5pt;width:144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/>
              <w:t xml:space="preserve">(     </w:t>
            </w:r>
            <w:r>
              <w:rPr/>
              <w:t>歳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0</wp:posOffset>
                </wp:positionH>
                <wp:positionV relativeFrom="paragraph">
                  <wp:posOffset>330200</wp:posOffset>
                </wp:positionV>
                <wp:extent cx="733425" cy="22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7.95pt;mso-wrap-distance-left:9.05pt;mso-wrap-distance-right:9.05pt;mso-wrap-distance-top:0pt;mso-wrap-distance-bottom:0pt;margin-top:26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75410</wp:posOffset>
                </wp:positionV>
                <wp:extent cx="6286500" cy="5438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43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28.25pt;mso-wrap-distance-left:9.05pt;mso-wrap-distance-right:9.05pt;mso-wrap-distance-top:0pt;mso-wrap-distance-bottom:0pt;margin-top:108.3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1275</wp:posOffset>
                </wp:positionV>
                <wp:extent cx="105156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診断名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9.5pt;mso-wrap-distance-left:9.05pt;mso-wrap-distance-right:9.05pt;mso-wrap-distance-top:0pt;mso-wrap-distance-bottom:0pt;margin-top:3.2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診断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59055</wp:posOffset>
                </wp:positionV>
                <wp:extent cx="6267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65pt" to="488.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73355</wp:posOffset>
                </wp:positionV>
                <wp:extent cx="1057275" cy="248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病　状】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8865" cy="3041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7" r="-1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88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9.6pt;mso-wrap-distance-left:9.05pt;mso-wrap-distance-right:9.05pt;mso-wrap-distance-top:0pt;mso-wrap-distance-bottom:0pt;margin-top:13.6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【病　状】</w:t>
                      </w:r>
                      <w:r>
                        <w:rPr/>
                        <w:drawing>
                          <wp:inline distT="0" distB="0" distL="0" distR="0">
                            <wp:extent cx="3618865" cy="3041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7" r="-1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88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16205</wp:posOffset>
                </wp:positionV>
                <wp:extent cx="62674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15pt" to="488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1430</wp:posOffset>
                </wp:positionV>
                <wp:extent cx="109918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今後の方針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8pt;mso-wrap-distance-left:9.05pt;mso-wrap-distance-right:9.05pt;mso-wrap-distance-top:0pt;mso-wrap-distance-bottom:0pt;margin-top:0.9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今後の方針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135255</wp:posOffset>
                </wp:positionV>
                <wp:extent cx="62674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65pt" to="488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1430</wp:posOffset>
                </wp:positionV>
                <wp:extent cx="1051560" cy="2381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処方内容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8.75pt;mso-wrap-distance-left:9.05pt;mso-wrap-distance-right:9.05pt;mso-wrap-distance-top:0pt;mso-wrap-distance-bottom:0pt;margin-top:0.9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処方内容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63830</wp:posOffset>
                </wp:positionV>
                <wp:extent cx="62674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9pt" to="488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163830</wp:posOffset>
                </wp:positionV>
                <wp:extent cx="1000125" cy="247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備　考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5pt;mso-wrap-distance-left:9.05pt;mso-wrap-distance-right:9.05pt;mso-wrap-distance-top:0pt;mso-wrap-distance-bottom:0pt;margin-top:12.9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備　考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56:00Z</dcterms:created>
  <dc:creator>nagao</dc:creator>
  <dc:description/>
  <cp:keywords/>
  <dc:language>en-US</dc:language>
  <cp:lastModifiedBy>Windows ユーザー</cp:lastModifiedBy>
  <cp:lastPrinted>2014-01-24T17:51:00Z</cp:lastPrinted>
  <dcterms:modified xsi:type="dcterms:W3CDTF">2021-10-20T05:18:00Z</dcterms:modified>
  <cp:revision>4</cp:revision>
  <dc:subject/>
  <dc:title>診療情報提供書</dc:title>
</cp:coreProperties>
</file>