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精神科医療機関への診療情報提供書</w:t>
      </w:r>
    </w:p>
    <w:p>
      <w:pPr>
        <w:pStyle w:val="Normal"/>
        <w:rPr>
          <w:szCs w:val="21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　　</w:t>
      </w:r>
      <w:r>
        <w:rPr>
          <w:szCs w:val="21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333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紹介先医療機関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紹介先医療機関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7526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8pt" to="236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病院・医院・クリニック</w:t>
      </w:r>
    </w:p>
    <w:p>
      <w:pPr>
        <w:pStyle w:val="Normal"/>
        <w:ind w:firstLine="3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84785</wp:posOffset>
                </wp:positionV>
                <wp:extent cx="3007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55pt" to="231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先生　御侍史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31337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担当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/ 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師氏名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2pt;mso-wrap-distance-left:9.05pt;mso-wrap-distance-right:9.05pt;mso-wrap-distance-top:0pt;mso-wrap-distance-bottom:0pt;margin-top:5.2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療機関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担当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/ 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師氏名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0"/>
        <w:gridCol w:w="2975"/>
        <w:gridCol w:w="720"/>
        <w:gridCol w:w="2965"/>
        <w:gridCol w:w="630"/>
        <w:gridCol w:w="1275"/>
      </w:tblGrid>
      <w:tr>
        <w:trPr>
          <w:trHeight w:val="78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3350</wp:posOffset>
                      </wp:positionV>
                      <wp:extent cx="1866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5pt" to="141.7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/>
              <w:t xml:space="preserve">(    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9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297180</wp:posOffset>
                </wp:positionV>
                <wp:extent cx="598170" cy="27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1.45pt;mso-wrap-distance-left:9.05pt;mso-wrap-distance-right:9.05pt;mso-wrap-distance-top:0pt;mso-wrap-distance-bottom:0pt;margin-top:23.4pt;mso-position-vertical-relative:text;margin-left: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905</wp:posOffset>
                </wp:positionV>
                <wp:extent cx="6286500" cy="5853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60.9pt;mso-wrap-distance-left:9.05pt;mso-wrap-distance-right:9.05pt;mso-wrap-distance-top:0pt;mso-wrap-distance-bottom:0pt;margin-top:0.15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7155</wp:posOffset>
                </wp:positionV>
                <wp:extent cx="200215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主訴・経過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8pt;mso-wrap-distance-left:9.05pt;mso-wrap-distance-right:9.05pt;mso-wrap-distance-top:0pt;mso-wrap-distance-bottom:0pt;margin-top:7.6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主訴・経過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175</wp:posOffset>
                </wp:positionV>
                <wp:extent cx="6267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5pt" to="488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317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.25pt" to="320.25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175</wp:posOffset>
                </wp:positionV>
                <wp:extent cx="173355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治療内容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0.2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治療内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3175</wp:posOffset>
                </wp:positionV>
                <wp:extent cx="800100" cy="248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既往歴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6pt;mso-wrap-distance-left:9.05pt;mso-wrap-distance-right:9.05pt;mso-wrap-distance-top:0pt;mso-wrap-distance-bottom:0pt;margin-top:0.25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既往歴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175</wp:posOffset>
                </wp:positionV>
                <wp:extent cx="62674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25pt" to="488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175</wp:posOffset>
                </wp:positionV>
                <wp:extent cx="40005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症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複数選択可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0.2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症状</w:t>
                      </w:r>
                      <w:r>
                        <w:rPr/>
                        <w:t>(</w:t>
                      </w:r>
                      <w:r>
                        <w:rPr/>
                        <w:t>複数選択可</w:t>
                      </w:r>
                      <w:r>
                        <w:rPr/>
                        <w:t>)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117475</wp:posOffset>
                </wp:positionV>
                <wp:extent cx="1733550" cy="148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うつ病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　気分の落ち込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　易疲労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　食欲低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　自殺についての考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　２週間以上続く不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7pt;mso-wrap-distance-left:9.05pt;mso-wrap-distance-right:9.05pt;mso-wrap-distance-top:0pt;mso-wrap-distance-bottom:0pt;margin-top:9.2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うつ病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　気分の落ち込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　易疲労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　食欲低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　自殺についての考え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　２週間以上続く不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133725" cy="1600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その他の症状》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　同じ行動を繰り返し日常生活に支障をきたす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中続く強い不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　訂正不能な不定愁訴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　動悸や過呼吸等の発作による「死んでしまうのではないか」という不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　認知症に伴う興奮・暴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26pt;mso-wrap-distance-left:9.05pt;mso-wrap-distance-right:9.05pt;mso-wrap-distance-top:0pt;mso-wrap-distance-bottom:0pt;margin-top:9.2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その他の症状》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　同じ行動を繰り返し日常生活に支障をきたす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日中続く強い不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　訂正不能な不定愁訴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　動悸や過呼吸等の発作による「死んでしまうのではないか」という不安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　認知症に伴う興奮・暴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117475</wp:posOffset>
                </wp:positionV>
                <wp:extent cx="1533525" cy="1943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重症例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強い自殺念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幻覚・妄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躁状態　　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その他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53pt;mso-wrap-distance-left:9.05pt;mso-wrap-distance-right:9.05pt;mso-wrap-distance-top:0pt;mso-wrap-distance-bottom:0pt;margin-top:9.2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重症例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強い自殺念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幻覚・妄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躁状態　　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その他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/>
                        <w:t>　　　　　　　　　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2710</wp:posOffset>
                </wp:positionV>
                <wp:extent cx="62674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0" cy="95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pt" to="252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49860</wp:posOffset>
                </wp:positionV>
                <wp:extent cx="1202055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特記事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8pt;mso-wrap-distance-left:9.05pt;mso-wrap-distance-right:9.05pt;mso-wrap-distance-top:0pt;mso-wrap-distance-bottom:0pt;margin-top:11.8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特記事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149860</wp:posOffset>
                </wp:positionV>
                <wp:extent cx="1933575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フォローについての希望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11.8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フォローについての希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2733675" cy="6654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できればかかりつけ医に戻してほ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まま専門医に診てほ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ご本人や家族の希望に任せた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2.4pt;mso-wrap-distance-left:9.05pt;mso-wrap-distance-right:9.05pt;mso-wrap-distance-top:0pt;mso-wrap-distance-bottom:0pt;margin-top:8.8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できればかかりつけ医に戻してほ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そのまま専門医に診てほ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ご本人や家族の希望に任せ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4:00Z</dcterms:created>
  <dc:creator>nagao</dc:creator>
  <dc:description/>
  <cp:keywords/>
  <dc:language>en-US</dc:language>
  <cp:lastModifiedBy>Windows ユーザー</cp:lastModifiedBy>
  <cp:lastPrinted>2021-10-25T11:51:00Z</cp:lastPrinted>
  <dcterms:modified xsi:type="dcterms:W3CDTF">2021-10-25T02:51:00Z</dcterms:modified>
  <cp:revision>6</cp:revision>
  <dc:subject/>
  <dc:title>診療情報提供書</dc:title>
</cp:coreProperties>
</file>