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精神科医療機関への診療情報提供書</w:t>
      </w:r>
    </w:p>
    <w:p>
      <w:pPr>
        <w:pStyle w:val="Normal"/>
        <w:rPr/>
      </w:pPr>
      <w:r>
        <w:rPr>
          <w:rFonts w:eastAsia="Century"/>
          <w:sz w:val="32"/>
        </w:rPr>
        <w:t xml:space="preserve"> 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                                  </w:t>
      </w:r>
      <w:r>
        <w:rPr>
          <w:sz w:val="32"/>
        </w:rPr>
        <w:t>　　</w:t>
      </w:r>
      <w:r>
        <w:rPr/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333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先医療機関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先医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75260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8pt" to="236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病院・医院・クリニック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3007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55pt" to="231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先生　御侍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31337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担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/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pt;mso-wrap-distance-left:9.05pt;mso-wrap-distance-right:9.05pt;mso-wrap-distance-top:0pt;mso-wrap-distance-bottom:0pt;margin-top:5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担当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/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　　　　　　</w:t>
                      </w:r>
                      <w:r>
                        <w:rPr>
                          <w:rFonts w:eastAsia="Century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60"/>
        <w:gridCol w:w="2975"/>
        <w:gridCol w:w="720"/>
        <w:gridCol w:w="2965"/>
        <w:gridCol w:w="630"/>
        <w:gridCol w:w="1275"/>
      </w:tblGrid>
      <w:tr>
        <w:trPr>
          <w:trHeight w:val="78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3350</wp:posOffset>
                      </wp:positionV>
                      <wp:extent cx="1866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5pt" to="141.7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/>
              <w:t xml:space="preserve">(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297180</wp:posOffset>
                </wp:positionV>
                <wp:extent cx="59817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1.45pt;mso-wrap-distance-left:9.05pt;mso-wrap-distance-right:9.05pt;mso-wrap-distance-top:0pt;mso-wrap-distance-bottom:0pt;margin-top:23.4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</wp:posOffset>
                </wp:positionV>
                <wp:extent cx="6286500" cy="5853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60.9pt;mso-wrap-distance-left:9.05pt;mso-wrap-distance-right:9.05pt;mso-wrap-distance-top:0pt;mso-wrap-distance-bottom:0pt;margin-top:0.1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7155</wp:posOffset>
                </wp:positionV>
                <wp:extent cx="200215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訴・経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8pt;mso-wrap-distance-left:9.05pt;mso-wrap-distance-right:9.05pt;mso-wrap-distance-top:0pt;mso-wrap-distance-bottom:0pt;margin-top:7.6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主訴・経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6267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5pt" to="488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25pt" to="320.2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173355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治療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0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治療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3175</wp:posOffset>
                </wp:positionV>
                <wp:extent cx="800100" cy="248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既往歴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6pt;mso-wrap-distance-left:9.05pt;mso-wrap-distance-right:9.05pt;mso-wrap-distance-top:0pt;mso-wrap-distance-bottom:0pt;margin-top:0.2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既往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62674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5pt" to="488.0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175</wp:posOffset>
                </wp:positionV>
                <wp:extent cx="40005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症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複数選択可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0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症状</w:t>
                      </w:r>
                      <w:r>
                        <w:rPr/>
                        <w:t>(</w:t>
                      </w:r>
                      <w:r>
                        <w:rPr/>
                        <w:t>複数選択可</w:t>
                      </w:r>
                      <w:r>
                        <w:rPr/>
                        <w:t>)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17475</wp:posOffset>
                </wp:positionV>
                <wp:extent cx="1733550" cy="148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うつ病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気分の落ち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易疲労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食欲低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自殺についての考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２週間以上続く不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7pt;mso-wrap-distance-left:9.05pt;mso-wrap-distance-right:9.05pt;mso-wrap-distance-top:0pt;mso-wrap-distance-bottom:0pt;margin-top:9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うつ病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気分の落ち込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易疲労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食欲低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自殺についての考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２週間以上続く不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133725" cy="1600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その他の症状》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同じ行動を繰り返し日常生活に支障をきたす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中続く強い不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訂正不能な不定愁訴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動悸や過呼吸等の発作による「死んでしまうのではないか」という不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認知症に伴う興奮・暴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6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その他の症状》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同じ行動を繰り返し日常生活に支障をきたす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1</w:t>
                      </w:r>
                      <w:r>
                        <w:rPr/>
                        <w:t>日中続く強い不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訂正不能な不定愁訴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動悸や過呼吸等の発作による「死んでしまうのではないか」という不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認知症に伴う興奮・暴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117475</wp:posOffset>
                </wp:positionV>
                <wp:extent cx="1533525" cy="194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重症例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強い自殺念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幻覚・妄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躁状態　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その他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3pt;mso-wrap-distance-left:9.05pt;mso-wrap-distance-right:9.05pt;mso-wrap-distance-top:0pt;mso-wrap-distance-bottom:0pt;margin-top:9.2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重症例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強い自殺念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幻覚・妄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　躁状態　　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その他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(</w:t>
                      </w:r>
                      <w:r>
                        <w:rPr/>
                        <w:t>　　　　　　　　　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2710</wp:posOffset>
                </wp:positionV>
                <wp:extent cx="62674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0" cy="95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52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9860</wp:posOffset>
                </wp:positionV>
                <wp:extent cx="120205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特記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pt;mso-wrap-distance-left:9.05pt;mso-wrap-distance-right:9.05pt;mso-wrap-distance-top:0pt;mso-wrap-distance-bottom:0pt;margin-top:11.8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特記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49860</wp:posOffset>
                </wp:positionV>
                <wp:extent cx="193357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フォローについての希望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11.8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フォローについての希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733675" cy="6654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できればかかりつけ医に戻してほ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そのまま専門医に診てほ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ご本人や家族の希望に任せ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4pt;mso-wrap-distance-left:9.05pt;mso-wrap-distance-right:9.05pt;mso-wrap-distance-top:0pt;mso-wrap-distance-bottom:0pt;margin-top:8.8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できればかかりつけ医に戻してほ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そのまま専門医に診てほ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/>
                        <w:t>ご本人や家族の希望に任せ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10:00Z</dcterms:created>
  <dc:creator>nagao</dc:creator>
  <dc:description/>
  <cp:keywords/>
  <dc:language>en-US</dc:language>
  <cp:lastModifiedBy>1610309</cp:lastModifiedBy>
  <cp:lastPrinted>2014-01-30T12:10:00Z</cp:lastPrinted>
  <dcterms:modified xsi:type="dcterms:W3CDTF">2021-10-27T00:28:00Z</dcterms:modified>
  <cp:revision>4</cp:revision>
  <dc:subject/>
  <dc:title>診療情報提供書</dc:title>
</cp:coreProperties>
</file>