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37"/>
        <w:rPr/>
      </w:pPr>
      <w:r>
        <w:rPr>
          <w:sz w:val="24"/>
        </w:rPr>
        <w:t>様式第１－１号（第５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7"/>
        <w:jc w:val="center"/>
        <w:rPr/>
      </w:pPr>
      <w:r>
        <w:rPr>
          <w:rFonts w:ascii="ＭＳ ゴシック" w:hAnsi="ＭＳ ゴシック" w:cs="ＭＳ ゴシック"/>
          <w:b w:val="false"/>
          <w:i w:val="false"/>
          <w:color w:val="000000"/>
          <w:sz w:val="32"/>
          <w:em w:val="none"/>
        </w:rPr>
        <w:t>徳島県リサイクル製品認定申請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37"/>
        <w:jc w:val="right"/>
        <w:rPr/>
      </w:pPr>
      <w:r>
        <w:rPr>
          <w:b w:val="false"/>
          <w:i w:val="false"/>
          <w:color w:val="000000"/>
          <w:sz w:val="24"/>
          <w:em w:val="none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7"/>
        <w:rPr/>
      </w:pPr>
      <w:r>
        <w:rPr>
          <w:b w:val="false"/>
          <w:i w:val="false"/>
          <w:color w:val="000000"/>
          <w:sz w:val="24"/>
          <w:em w:val="none"/>
        </w:rPr>
        <w:t>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申　請　者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sz w:val="21"/>
          <w:em w:val="none"/>
        </w:rPr>
        <w:t>　</w:t>
      </w:r>
      <w:r>
        <w:rPr>
          <w:b w:val="false"/>
          <w:i w:val="false"/>
          <w:color w:val="000000"/>
          <w:sz w:val="22"/>
          <w:em w:val="none"/>
        </w:rPr>
        <w:t>　　　　　　　　　　　　　　　　　　　住　所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sz w:val="22"/>
          <w:em w:val="none"/>
        </w:rPr>
        <w:t>　　　　　　　　　　　　　　　　　　　　　　　　　　　　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sz w:val="22"/>
          <w:em w:val="none"/>
        </w:rPr>
        <w:t>　　　　　　　　　　　　　　　　　　　　氏　名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sz w:val="22"/>
          <w:em w:val="none"/>
        </w:rPr>
        <w:t>　　　　　　　　　　　　　　　　　　　（法人にあっては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color w:val="000000"/>
          <w:sz w:val="22"/>
          <w:em w:val="none"/>
        </w:rPr>
        <w:t>　　　　　　　　　　　　　　　　　　　　電話番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7"/>
        <w:ind w:firstLine="240"/>
        <w:rPr/>
      </w:pPr>
      <w:r>
        <w:rPr>
          <w:b w:val="false"/>
          <w:i w:val="false"/>
          <w:color w:val="000000"/>
          <w:sz w:val="24"/>
          <w:em w:val="none"/>
        </w:rPr>
        <w:t>徳島県リサイクル認定制度実施要綱第５条の規定により、次のとおり徳島県リサイクル製品の認定を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6"/>
        <w:gridCol w:w="5546"/>
      </w:tblGrid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2"/>
                <w:em w:val="none"/>
              </w:rPr>
              <w:t>１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sz w:val="22"/>
                <w:em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em w:val="none"/>
              </w:rPr>
              <w:t>品　　目　　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2"/>
                <w:em w:val="none"/>
              </w:rPr>
              <w:t>２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sz w:val="22"/>
                <w:em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em w:val="none"/>
              </w:rPr>
              <w:t>製　　品　　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製品の寸法・重量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主な仕様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必要に応じて製品見本を提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製品の原材料</w:t>
            </w:r>
          </w:p>
          <w:p>
            <w:pPr>
              <w:pStyle w:val="Normal"/>
              <w:widowControl w:val="false"/>
              <w:rPr/>
            </w:pPr>
            <w:r>
              <w:rPr/>
              <w:t>（１）循環資源の種類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別紙「循環資源利用説明書」のとおり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２）循環資源の利用量及び　　　配合率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別紙「循環資源利用説明書」のとおり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　製造工場の名称・所在地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製造過程によって分かれている場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には、それぞれの製造工場を記載する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こと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6"/>
        <w:gridCol w:w="5546"/>
      </w:tblGrid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　廃棄物等の減量及び循環　資源の有効利用に対する効　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７　製造過程等における環境　負荷低減への配慮の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８　工場等における環境保全　のための必要な措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廃棄物処理法上の許可が必要な場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には、許可証の写しを添付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９　製品又は製品製造に係る　情報の消費者への公開体　　制、状況につい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2"/>
                <w:em w:val="none"/>
              </w:rPr>
              <w:t>10</w:t>
            </w:r>
            <w:r>
              <w:rPr>
                <w:b w:val="false"/>
                <w:i w:val="false"/>
                <w:color w:val="000000"/>
                <w:sz w:val="22"/>
                <w:em w:val="none"/>
              </w:rPr>
              <w:t>　規　格　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１）日本工業規格等の品質、　性能に関する基準等への適　合状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w w:val="80"/>
                <w:sz w:val="20"/>
              </w:rPr>
              <w:t>１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公的な規格の認定等を受けている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場合には、認定等を受けていること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証明する書類を添付。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w w:val="80"/>
                <w:sz w:val="20"/>
              </w:rPr>
              <w:t>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認定等を受けていない場合は、基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準に適合していることを証する書類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添付（第三者又は公的な検査機関に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る試験検査結果、自社の検査データ等）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２）製品の品質、性能に関　する特記事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pacing w:lineRule="auto" w:line="180"/>
        <w:rPr>
          <w:spacing w:val="6"/>
        </w:rPr>
      </w:pPr>
      <w:r>
        <w:rPr>
          <w:spacing w:val="6"/>
        </w:rPr>
      </w:r>
    </w:p>
    <w:tbl>
      <w:tblPr>
        <w:tblW w:w="890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9"/>
        <w:gridCol w:w="62"/>
        <w:gridCol w:w="121"/>
        <w:gridCol w:w="3003"/>
        <w:gridCol w:w="5546"/>
      </w:tblGrid>
      <w:tr>
        <w:trPr/>
        <w:tc>
          <w:tcPr>
            <w:tcW w:w="1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11</w:t>
            </w:r>
            <w:r>
              <w:rPr/>
              <w:t>　安全性への配慮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１）特別管理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一般・産業）　廃棄物の使用の有無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１　有　　　　・　　　２　無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２）製品又は原材料の土壌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関係の基準適合状況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１の場合は、製品又は原材料が「徳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島県リサイクル製品品質基準」に定め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る土壌関係の基準に適合していること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を証明する書類を添付。（第三者又は公的な機関によるもの）</w:t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申請製品は通常の使用方法において、土壌や水等に溶出する可能性があるものか。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　１　有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・　　　２　無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３）生産販売するに当たっ　て必要な法令等の遵守状況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12</w:t>
            </w:r>
            <w:r>
              <w:rPr/>
              <w:t>　販売状況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１）販売に関する経過及び　販売開始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予定）年月日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２）製品の販売価格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３）類似製品の販売状況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</w:rPr>
              <w:t>①</w:t>
            </w:r>
            <w:r>
              <w:rPr/>
              <w:t>類似製品はあるか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把握している範囲で可）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１　有　　　・　　２　無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</w:rPr>
              <w:t>②</w:t>
            </w:r>
            <w:r>
              <w:rPr/>
              <w:t>１の場合、類似製品と比較した場合の優位性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又は弱点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dashed" w:sz="4" w:space="0" w:color="000000"/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54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４）年間生産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販売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予定量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５）</w:t>
            </w:r>
            <w:r>
              <w:rPr>
                <w:color w:val="000000"/>
                <w:w w:val="80"/>
              </w:rPr>
              <w:t>過去３年の生産・販売実績</w:t>
            </w:r>
          </w:p>
          <w:p>
            <w:pPr>
              <w:pStyle w:val="Normal"/>
              <w:widowControl w:val="false"/>
              <w:spacing w:lineRule="exact" w:line="238"/>
              <w:ind w:firstLine="366"/>
              <w:rPr/>
            </w:pPr>
            <w:r>
              <w:rPr>
                <w:w w:val="80"/>
              </w:rPr>
              <w:t>実績について情報公開の可否</w:t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１　公開可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・　　２　公開不可</w:t>
            </w:r>
          </w:p>
        </w:tc>
      </w:tr>
      <w:tr>
        <w:trPr/>
        <w:tc>
          <w:tcPr>
            <w:tcW w:w="177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（６）販売地域・主な取扱店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b w:val="false"/>
                <w:i w:val="false"/>
                <w:color w:val="000000"/>
                <w:sz w:val="22"/>
                <w:em w:val="none"/>
              </w:rPr>
              <w:t>13</w:t>
            </w:r>
            <w:r>
              <w:rPr>
                <w:b w:val="false"/>
                <w:i w:val="false"/>
                <w:color w:val="000000"/>
                <w:sz w:val="22"/>
                <w:em w:val="none"/>
              </w:rPr>
              <w:t>　その他参考事項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w w:val="90"/>
                <w:sz w:val="20"/>
              </w:rPr>
              <w:t>※</w:t>
            </w:r>
            <w:r>
              <w:rPr>
                <w:rFonts w:eastAsia="Times New Roman"/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特許等の取得状況等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法令等違反の該当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cs="ＭＳ ゴシック" w:ascii="ＭＳ ゴシック" w:hAnsi="ＭＳ ゴシック"/>
                <w:color w:val="000000"/>
                <w:w w:val="90"/>
                <w:sz w:val="20"/>
              </w:rPr>
              <w:t>※</w:t>
            </w:r>
            <w:r>
              <w:rPr>
                <w:rFonts w:eastAsia="Times New Roman"/>
                <w:color w:val="000000"/>
                <w:spacing w:val="-1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必ず記入すること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  <w:w w:val="9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該当に○印を記入</w:t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　・刑事罰等法令上の罰則適用となった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　・法令に違反し、行政処分を受けた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　・法令に違反し、行政指導を受けた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　・上記に該当なし</w:t>
            </w:r>
            <w:r>
              <w:rPr>
                <w:rFonts w:eastAsia="Times New Roman"/>
                <w:color w:val="000000"/>
                <w:spacing w:val="-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（処分を受けた年月日　　　年　　月　　日）</w:t>
            </w:r>
          </w:p>
        </w:tc>
      </w:tr>
      <w:tr>
        <w:trPr/>
        <w:tc>
          <w:tcPr>
            <w:tcW w:w="177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　担当者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rPr/>
      </w:pPr>
      <w:r>
        <w:rPr>
          <w:rFonts w:eastAsia="Times New Roman"/>
          <w:b w:val="false"/>
          <w:i w:val="false"/>
          <w:color w:val="000000"/>
          <w:spacing w:val="-2"/>
          <w:sz w:val="22"/>
          <w:em w:val="none"/>
        </w:rPr>
        <w:t xml:space="preserve"> </w:t>
      </w:r>
      <w:r>
        <w:rPr>
          <w:b w:val="false"/>
          <w:i w:val="false"/>
          <w:color w:val="000000"/>
          <w:sz w:val="22"/>
          <w:em w:val="none"/>
        </w:rPr>
        <w:t>【添付書類】</w:t>
      </w:r>
    </w:p>
    <w:p>
      <w:pPr>
        <w:pStyle w:val="Normal"/>
        <w:widowControl w:val="false"/>
        <w:spacing w:lineRule="exact" w:line="238"/>
        <w:rPr/>
      </w:pPr>
      <w:r>
        <w:rPr>
          <w:rFonts w:eastAsia="Times New Roman"/>
          <w:b w:val="false"/>
          <w:i w:val="false"/>
          <w:color w:val="000000"/>
          <w:spacing w:val="-2"/>
          <w:sz w:val="22"/>
          <w:em w:val="none"/>
        </w:rPr>
        <w:t xml:space="preserve">  </w:t>
      </w:r>
      <w:r>
        <w:rPr>
          <w:rFonts w:cs="ＭＳ ゴシック" w:ascii="ＭＳ ゴシック" w:hAnsi="ＭＳ ゴシック"/>
          <w:b w:val="false"/>
          <w:i w:val="false"/>
          <w:color w:val="000000"/>
          <w:sz w:val="22"/>
          <w:em w:val="none"/>
        </w:rPr>
        <w:t>①</w:t>
      </w:r>
      <w:r>
        <w:rPr>
          <w:b w:val="false"/>
          <w:i w:val="false"/>
          <w:color w:val="000000"/>
          <w:sz w:val="22"/>
          <w:em w:val="none"/>
        </w:rPr>
        <w:t>会社案内・パンフレット等　②当該製品の見本（現物及び製品説明書等）</w:t>
      </w:r>
    </w:p>
    <w:p>
      <w:pPr>
        <w:pStyle w:val="Normal"/>
        <w:widowControl w:val="false"/>
        <w:spacing w:lineRule="exact" w:line="238"/>
        <w:ind w:left="454" w:hanging="454"/>
        <w:rPr/>
      </w:pPr>
      <w:r>
        <w:rPr>
          <w:b w:val="false"/>
          <w:i w:val="false"/>
          <w:color w:val="000000"/>
          <w:sz w:val="22"/>
          <w:em w:val="none"/>
        </w:rPr>
        <w:t>　③当該製品の製造加工フロー　④徳島県リサイクル製品品質基準に適合していることを</w:t>
      </w:r>
      <w:r>
        <w:rPr>
          <w:rFonts w:eastAsia="Times New Roman"/>
          <w:b w:val="false"/>
          <w:i w:val="false"/>
          <w:color w:val="000000"/>
          <w:spacing w:val="-2"/>
          <w:sz w:val="22"/>
          <w:em w:val="none"/>
        </w:rPr>
        <w:t xml:space="preserve"> </w:t>
      </w:r>
      <w:r>
        <w:rPr>
          <w:b w:val="false"/>
          <w:i w:val="false"/>
          <w:color w:val="000000"/>
          <w:sz w:val="22"/>
          <w:em w:val="none"/>
        </w:rPr>
        <w:t>証する書類　　　　　　　　⑤別紙「循環資源利用説明書」</w:t>
      </w:r>
      <w:r>
        <w:br w:type="page"/>
      </w:r>
    </w:p>
    <w:p>
      <w:pPr>
        <w:pStyle w:val="Normal"/>
        <w:widowControl w:val="false"/>
        <w:spacing w:lineRule="exact" w:line="417"/>
        <w:jc w:val="center"/>
        <w:rPr/>
      </w:pPr>
      <w:r>
        <w:rPr>
          <w:b w:val="false"/>
          <w:sz w:val="32"/>
        </w:rPr>
        <w:t>循環資源利用説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/>
        </w:rPr>
        <w:t>１　循環資源の利用量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1120"/>
        <w:gridCol w:w="2128"/>
        <w:gridCol w:w="224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循環資源の種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納入者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発生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処理（加工）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年間利用（予定）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合　計（Ａ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うち県内の循環資源の合計（Ｂ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県内の循環資源の割合（Ｂ／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/>
        </w:rPr>
        <w:t>２　循環資源の配合率（１製品あたり重量比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2128"/>
        <w:gridCol w:w="2128"/>
        <w:gridCol w:w="2352"/>
      </w:tblGrid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循環資源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循環資源以外の材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種　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配合割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配合割合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合計含有割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合計含有割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上記情報についての情報公開の可否について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6"/>
        <w:gridCol w:w="4480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循環資源の利用量につい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　公開可　・　公開不可</w:t>
            </w:r>
          </w:p>
        </w:tc>
      </w:tr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循環資源の配合率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公開可　・　公開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4:00Z</dcterms:created>
  <dc:creator>環境局循環型社会推進課</dc:creator>
  <dc:description/>
  <cp:keywords/>
  <dc:language>en-US</dc:language>
  <cp:lastModifiedBy>sasagawa masahiro</cp:lastModifiedBy>
  <cp:lastPrinted>2019-06-30T12:03:00Z</cp:lastPrinted>
  <dcterms:modified xsi:type="dcterms:W3CDTF">2021-08-05T07:49:00Z</dcterms:modified>
  <cp:revision>97</cp:revision>
  <dc:subject/>
  <dc:title/>
</cp:coreProperties>
</file>