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別記第２号様式（第２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152400</wp:posOffset>
                </wp:positionV>
                <wp:extent cx="160972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47"/>
                              </w:rPr>
                              <w:t>一般販売</w:t>
                            </w: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39"/>
                              </w:rPr>
                              <w:t>農業用品目</w:t>
                            </w:r>
                            <w:r>
                              <w:rPr>
                                <w:spacing w:val="39"/>
                              </w:rPr>
                              <w:t>販売</w:t>
                            </w: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63"/>
                              </w:rPr>
                              <w:t>特定品目</w:t>
                            </w:r>
                            <w:r>
                              <w:rPr>
                                <w:spacing w:val="63"/>
                              </w:rPr>
                              <w:t>販売</w:t>
                            </w:r>
                            <w:r>
                              <w:rPr/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0.2pt;mso-wrap-distance-left:9.05pt;mso-wrap-distance-right:9.05pt;mso-wrap-distance-top:3.6pt;mso-wrap-distance-bottom:3.6pt;margin-top:12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147"/>
                        </w:rPr>
                        <w:t>一般販売</w:t>
                      </w:r>
                      <w:r>
                        <w:rPr/>
                        <w:t>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39"/>
                        </w:rPr>
                        <w:t>農業用品目</w:t>
                      </w:r>
                      <w:r>
                        <w:rPr>
                          <w:spacing w:val="39"/>
                        </w:rPr>
                        <w:t>販売</w:t>
                      </w:r>
                      <w:r>
                        <w:rPr/>
                        <w:t>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63"/>
                        </w:rPr>
                        <w:t>特定品目</w:t>
                      </w:r>
                      <w:r>
                        <w:rPr>
                          <w:spacing w:val="63"/>
                        </w:rPr>
                        <w:t>販売</w:t>
                      </w:r>
                      <w:r>
                        <w:rPr/>
                        <w:t>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　</w:t>
      </w:r>
      <w:r>
        <w:rPr>
          <w:sz w:val="24"/>
        </w:rPr>
        <w:t>　　　　　　　　</w:t>
      </w:r>
      <w:r>
        <w:rPr>
          <w:sz w:val="24"/>
        </w:rPr>
        <w:t>毒物劇物登録申請書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8"/>
        <w:gridCol w:w="6994"/>
      </w:tblGrid>
      <w:tr>
        <w:trPr>
          <w:trHeight w:val="1260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2"/>
              </w:rPr>
            </w:pPr>
            <w:r>
              <w:rPr>
                <w:spacing w:val="48"/>
                <w:sz w:val="22"/>
              </w:rPr>
              <w:t>店舗の所在地及</w:t>
            </w:r>
            <w:r>
              <w:rPr>
                <w:spacing w:val="5"/>
                <w:sz w:val="22"/>
              </w:rPr>
              <w:t>び</w:t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</w:rPr>
            </w:pPr>
            <w:r>
              <w:rPr>
                <w:spacing w:val="48"/>
                <w:sz w:val="22"/>
              </w:rPr>
              <w:t>名　</w:t>
            </w:r>
            <w:r>
              <w:rPr>
                <w:spacing w:val="48"/>
                <w:sz w:val="22"/>
              </w:rPr>
              <w:t>　　　　　</w:t>
            </w:r>
            <w:r>
              <w:rPr>
                <w:spacing w:val="5"/>
                <w:sz w:val="22"/>
              </w:rPr>
              <w:t>称</w:t>
            </w:r>
          </w:p>
        </w:tc>
        <w:tc>
          <w:tcPr>
            <w:tcW w:w="6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</w:rPr>
            </w:pPr>
            <w:r>
              <w:rPr>
                <w:spacing w:val="48"/>
                <w:sz w:val="22"/>
              </w:rPr>
              <w:t>備　　　　　　</w:t>
            </w:r>
            <w:r>
              <w:rPr>
                <w:spacing w:val="5"/>
                <w:sz w:val="22"/>
              </w:rPr>
              <w:t>考</w:t>
            </w:r>
          </w:p>
          <w:p>
            <w:pPr>
              <w:pStyle w:val="Normal"/>
              <w:spacing w:lineRule="exact" w:line="3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の</w:t>
            </w:r>
            <w:r>
              <w:rPr/>
              <w:t>取扱な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連</w:t>
            </w:r>
            <w:r>
              <w:rPr/>
              <w:t>絡先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94510</wp:posOffset>
                </wp:positionH>
                <wp:positionV relativeFrom="paragraph">
                  <wp:posOffset>140335</wp:posOffset>
                </wp:positionV>
                <wp:extent cx="1304925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81"/>
                              </w:rPr>
                              <w:t>一般販売</w:t>
                            </w:r>
                            <w:r>
                              <w:rPr>
                                <w:spacing w:val="-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農業用品目</w:t>
                            </w:r>
                            <w:r>
                              <w:rPr>
                                <w:spacing w:val="2"/>
                              </w:rPr>
                              <w:t>販売</w:t>
                            </w:r>
                            <w:r>
                              <w:rPr>
                                <w:spacing w:val="-6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9"/>
                              </w:rPr>
                              <w:t>特定品目</w:t>
                            </w:r>
                            <w:r>
                              <w:rPr>
                                <w:spacing w:val="19"/>
                              </w:rPr>
                              <w:t>販売</w:t>
                            </w:r>
                            <w:r>
                              <w:rPr/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0.2pt;mso-wrap-distance-left:9.05pt;mso-wrap-distance-right:9.05pt;mso-wrap-distance-top:3.6pt;mso-wrap-distance-bottom:3.6pt;margin-top:11.0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81"/>
                        </w:rPr>
                        <w:t>一般販売</w:t>
                      </w:r>
                      <w:r>
                        <w:rPr>
                          <w:spacing w:val="-1"/>
                        </w:rPr>
                        <w:t>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2"/>
                        </w:rPr>
                        <w:t>農業用品目</w:t>
                      </w:r>
                      <w:r>
                        <w:rPr>
                          <w:spacing w:val="2"/>
                        </w:rPr>
                        <w:t>販売</w:t>
                      </w:r>
                      <w:r>
                        <w:rPr>
                          <w:spacing w:val="-6"/>
                        </w:rPr>
                        <w:t>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19"/>
                        </w:rPr>
                        <w:t>特定品目</w:t>
                      </w:r>
                      <w:r>
                        <w:rPr>
                          <w:spacing w:val="19"/>
                        </w:rPr>
                        <w:t>販売</w:t>
                      </w:r>
                      <w:r>
                        <w:rPr/>
                        <w:t>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　　</w:t>
      </w:r>
      <w:r>
        <w:rPr>
          <w:spacing w:val="-1"/>
        </w:rPr>
        <w:t xml:space="preserve">                 </w:t>
      </w:r>
      <w:r>
        <w:rPr>
          <w:spacing w:val="-1"/>
        </w:rPr>
        <w:t xml:space="preserve"> </w:t>
      </w:r>
    </w:p>
    <w:p>
      <w:pPr>
        <w:pStyle w:val="Normal"/>
        <w:ind w:firstLine="212"/>
        <w:rPr/>
      </w:pPr>
      <w:r>
        <w:rPr/>
        <w:t>上記により、毒物劇物のの登録を申請します。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　　</w:t>
      </w:r>
      <w:r>
        <w:rPr>
          <w:spacing w:val="-1"/>
        </w:rPr>
        <w:t xml:space="preserve">                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48"/>
        <w:rPr/>
      </w:pPr>
      <w:r>
        <w:rPr/>
        <w:t>　　年　　月　　日</w:t>
      </w:r>
    </w:p>
    <w:p>
      <w:pPr>
        <w:pStyle w:val="Normal"/>
        <w:ind w:firstLine="848"/>
        <w:rPr/>
      </w:pPr>
      <w:r>
        <w:rPr/>
      </w:r>
    </w:p>
    <w:tbl>
      <w:tblPr>
        <w:tblW w:w="9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6"/>
        <w:gridCol w:w="2126"/>
        <w:gridCol w:w="3118"/>
      </w:tblGrid>
      <w:tr>
        <w:trPr>
          <w:trHeight w:val="640" w:hRule="atLeast"/>
          <w:cantSplit w:val="true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27305</wp:posOffset>
                      </wp:positionV>
                      <wp:extent cx="1345565" cy="329565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329400"/>
                                <a:chOff x="0" y="0"/>
                                <a:chExt cx="13456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158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2pt;margin-top:2.15pt;width:105.95pt;height:25.95pt" coordorigin="4404,43" coordsize="2119,51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04;top:43;width:62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6460;top:43;width:62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、主たる事務所の所在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19050</wp:posOffset>
                      </wp:positionV>
                      <wp:extent cx="1345565" cy="32956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329400"/>
                                <a:chOff x="0" y="0"/>
                                <a:chExt cx="13456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158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45pt;margin-top:1.5pt;width:105.95pt;height:25.95pt" coordorigin="4389,30" coordsize="2119,519">
                      <v:shape id="shape_0" stroked="t" o:allowincell="f" style="position:absolute;left:4389;top:30;width:62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445;top:30;width:62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、名称及び代表者の氏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徳島県知事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，日本産業規格Ａ列４番とすること。</w:t>
      </w:r>
    </w:p>
    <w:p>
      <w:pPr>
        <w:pStyle w:val="Normal"/>
        <w:rPr/>
      </w:pPr>
      <w:r>
        <w:rPr/>
        <w:t>　２　字は，墨，インク等を用い，楷書ではつきりと書くこと。</w:t>
      </w:r>
    </w:p>
    <w:p>
      <w:pPr>
        <w:pStyle w:val="Normal"/>
        <w:ind w:left="424" w:hanging="424"/>
        <w:rPr/>
      </w:pPr>
      <w:r>
        <w:rPr/>
        <w:t>　３　附則第３項に規定する内燃機関用メタノールのみを取り扱う特定品目販売業にあつては，その旨を備考欄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36525</wp:posOffset>
            </wp:positionV>
            <wp:extent cx="6232525" cy="88684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31140</wp:posOffset>
                </wp:positionV>
                <wp:extent cx="6294120" cy="8604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48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sz w:val="40"/>
                              </w:rPr>
                              <w:t>　　　　宣　　　　誓　　　　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38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sz w:val="30"/>
                              </w:rPr>
                              <w:t>毒物及び劇物取締法第一九条第二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38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sz w:val="30"/>
                              </w:rPr>
                              <w:t>　若しくは第四項の規定により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38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sz w:val="30"/>
                              </w:rPr>
                              <w:t>　登録を取り消されたことはありません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38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sz w:val="3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38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sz w:val="30"/>
                              </w:rPr>
                              <w:t>　右のとおり宣誓します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38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sz w:val="30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38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sz w:val="30"/>
                              </w:rPr>
                              <w:t>　　　（申請者）住所（法人にあっては、主たる事務所の所在地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38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sz w:val="30"/>
                              </w:rPr>
                              <w:t>　　　　　　　　氏名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291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true"/>
                              <w:spacing w:lineRule="exact" w:line="381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>　</w:t>
                            </w:r>
                            <w:r>
                              <w:rPr>
                                <w:sz w:val="3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677.55pt;mso-wrap-distance-left:5.65pt;mso-wrap-distance-right:5.65pt;mso-wrap-distance-top:0pt;mso-wrap-distance-bottom:0pt;margin-top:18.2pt;mso-position-vertical-relative:text;margin-left:0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48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  <w:sz w:val="40"/>
                        </w:rPr>
                        <w:t>　　　　宣　　　　誓　　　　書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38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sz w:val="30"/>
                        </w:rPr>
                        <w:t>毒物及び劇物取締法第一九条第二項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38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  <w:sz w:val="30"/>
                        </w:rPr>
                        <w:t>　若しくは第四項の規定により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38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  <w:sz w:val="30"/>
                        </w:rPr>
                        <w:t>　登録を取り消されたことはありません。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38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  <w:sz w:val="30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38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  <w:sz w:val="30"/>
                        </w:rPr>
                        <w:t>　右のとおり宣誓します。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38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  <w:sz w:val="30"/>
                        </w:rPr>
                        <w:t>　　　　　年　　月　　日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38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  <w:sz w:val="30"/>
                        </w:rPr>
                        <w:t>　　　（申請者）住所（法人にあっては、主たる事務所の所在地）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38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  <w:sz w:val="30"/>
                        </w:rPr>
                        <w:t>　　　　　　　　氏名（法人にあっては、名称及び代表者の氏名）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291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autoSpaceDE w:val="true"/>
                        <w:spacing w:lineRule="exact" w:line="381"/>
                        <w:jc w:val="both"/>
                        <w:rPr/>
                      </w:pPr>
                      <w:r>
                        <w:rPr>
                          <w:sz w:val="3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30"/>
                        </w:rPr>
                        <w:t>　</w:t>
                      </w:r>
                      <w:r>
                        <w:rPr>
                          <w:sz w:val="30"/>
                        </w:rPr>
                        <w:t>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５"/>
    <w:basedOn w:val="Normal"/>
    <w:qFormat/>
    <w:pPr>
      <w:widowControl w:val="fals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1:00Z</dcterms:created>
  <dc:creator>三宅 崇仁</dc:creator>
  <dc:description/>
  <cp:keywords/>
  <dc:language>en-US</dc:language>
  <cp:lastModifiedBy>mitsuhashi ryousuke</cp:lastModifiedBy>
  <cp:lastPrinted>2019-12-04T11:32:00Z</cp:lastPrinted>
  <dcterms:modified xsi:type="dcterms:W3CDTF">2021-08-05T02:04:00Z</dcterms:modified>
  <cp:revision>45</cp:revision>
  <dc:subject/>
  <dc:title>毒物劇物販売業登録票　再交付申請書</dc:title>
</cp:coreProperties>
</file>