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どもは，次の事項を条件として，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雇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者　　住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 </w:t>
      </w:r>
      <w:r>
        <w:rPr/>
        <w:t>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被雇用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勤務地及び店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職　　　　　　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60"/>
        </w:rPr>
        <w:t>勤務時</w:t>
      </w:r>
      <w:r>
        <w:rPr/>
        <w:t>間　　　午前　　　　時から午後　　　　時まで</w:t>
      </w:r>
    </w:p>
    <w:p>
      <w:pPr>
        <w:pStyle w:val="Normal"/>
        <w:ind w:left="3361" w:hanging="0"/>
        <w:rPr/>
      </w:pPr>
      <w:r>
        <w:rPr/>
        <w:t>（週あたり　　　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休　　　　　　日　　　休日：　　　　　他の定休日：</w:t>
      </w:r>
    </w:p>
    <w:p>
      <w:pPr>
        <w:pStyle w:val="Normal"/>
        <w:rPr/>
      </w:pPr>
      <w:r>
        <w:rPr/>
        <w:t>　　　　　　　　　　　　　　店舗閉店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160"/>
        </w:rPr>
        <w:t>通勤方</w:t>
      </w:r>
      <w:r>
        <w:rPr/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その他，特に定める条件</w:t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三宅 崇仁</dc:creator>
  <dc:description/>
  <cp:keywords/>
  <dc:language>en-US</dc:language>
  <cp:lastModifiedBy>mitsuhashi ryousuke</cp:lastModifiedBy>
  <cp:lastPrinted>2019-08-23T11:47:00Z</cp:lastPrinted>
  <dcterms:modified xsi:type="dcterms:W3CDTF">2021-08-05T01:54:00Z</dcterms:modified>
  <cp:revision>14</cp:revision>
  <dc:subject/>
  <dc:title/>
</cp:coreProperties>
</file>