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30"/>
        </w:rPr>
        <w:t>雇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用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関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係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証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私どもは，次の事項を条件として，雇用関係にあることを証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者　　住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　　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被雇用者　　住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１　勤務地及び店舗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２　職　　　　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３　勤　務　時　間　　　　午前　　時から午後　　時まで（週当たり　　　時間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４　休　　　　　　日　　　休日：　　　　　　　他の定休日：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店舗閉店日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５　給　　　　　　料　　　月額　　　　　　　円、各種手当（具体的に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　　　管理者手当　　　　　　　円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　　　扶養手当　　　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　　　通勤手当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日額　　　　　　　円、各種手当（具体的に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６　通　勤　方　法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７　その他，特に定める条件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格の必要な職種については，職名欄に記載すること（薬剤師，登録販売者等）</w:t>
      </w:r>
    </w:p>
    <w:sectPr>
      <w:type w:val="nextPage"/>
      <w:pgSz w:w="11906" w:h="16838"/>
      <w:pgMar w:left="1168" w:right="1134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9:00Z</dcterms:created>
  <dc:creator>徳島県</dc:creator>
  <dc:description/>
  <cp:keywords/>
  <dc:language>en-US</dc:language>
  <cp:lastModifiedBy>1810901</cp:lastModifiedBy>
  <cp:lastPrinted>2016-10-21T15:20:00Z</cp:lastPrinted>
  <dcterms:modified xsi:type="dcterms:W3CDTF">2021-08-04T04:47:00Z</dcterms:modified>
  <cp:revision>7</cp:revision>
  <dc:subject/>
  <dc:title/>
</cp:coreProperties>
</file>