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様式第１号（第２条関係） </w:t>
      </w:r>
    </w:p>
    <w:p>
      <w:pPr>
        <w:pStyle w:val="Normal"/>
        <w:jc w:val="center"/>
        <w:rPr/>
      </w:pPr>
      <w:r>
        <w:rPr/>
        <w:t>薬局等管理者兼務許可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9"/>
        <w:gridCol w:w="1505"/>
        <w:gridCol w:w="6026"/>
      </w:tblGrid>
      <w:tr>
        <w:trPr>
          <w:trHeight w:val="58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薬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する事業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</w:tr>
    </w:tbl>
    <w:p>
      <w:pPr>
        <w:pStyle w:val="Normal"/>
        <w:ind w:firstLine="241"/>
        <w:rPr/>
      </w:pPr>
      <w:r>
        <w:rPr/>
        <w:t>医薬品，医療機器等の品質，有効性及び安全性の確保等に関する法律第７条第３項ただし書（第２８条第３項ただし書，第３５条第３項ただし書，第３９条の２第２項ただし書，第４０条の６第２項ただし書）の規定に基づき，薬局等の管理者の兼務の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  <w:t>　　　　　　　　　　　　　　　　 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　　　　 　　　　氏名　 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１　兼務する事業所等が複数ある場合にあっては，兼務する事業所等欄には主とし　　　　て兼務する事業所等を記入し，それ以外の事業所等については，備考欄に「別紙　　　　のとおり」と記載し，別紙を添付すること。</w:t>
      </w:r>
    </w:p>
    <w:p>
      <w:pPr>
        <w:pStyle w:val="Normal"/>
        <w:ind w:left="964" w:hanging="964"/>
        <w:jc w:val="left"/>
        <w:rPr/>
      </w:pPr>
      <w:r>
        <w:rPr/>
        <w:t>　　　２　「医薬品，医療機器等の品質，有効性及び安全性の確保等に関する法律第７条第３項ただし書」には，医薬品，医療機器等の品質，有効性及び安全性の確保等に関する法律第１７条第４項，第２３条の２の１４第６項又は第６８条の１６第２項において準用する同法第７条第３項に規定する権限に属する事務を医薬品，医療機器等の品質，有効性及び安全性の確保等に関する法律施行令第８０条第１項から第３項までの規定により都道府県知事が行うこととされる場合を含む。　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spacing w:lineRule="exact" w:line="43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別紙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8"/>
        <w:gridCol w:w="1599"/>
        <w:gridCol w:w="5663"/>
      </w:tblGrid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4" w:hanging="96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徳島県</dc:creator>
  <dc:description/>
  <cp:keywords/>
  <dc:language>en-US</dc:language>
  <cp:lastModifiedBy>mitsuhashi ryousuke</cp:lastModifiedBy>
  <dcterms:modified xsi:type="dcterms:W3CDTF">2021-07-29T04:51:00Z</dcterms:modified>
  <cp:revision>6</cp:revision>
  <dc:subject/>
  <dc:title/>
</cp:coreProperties>
</file>