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高額所得者明渡し期限延長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徳島県知事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事由により，明渡し期限を延長してくださるよう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明渡し期限の延長を受けようとする県営住宅の名称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団地県営住宅　第　　　　　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明渡し期限の延長を受けようとする住戸の構造及び面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明渡し期限の延長を申請する事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明渡し期限の延長を希望する期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その他参考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4:17:00Z</dcterms:created>
  <dc:creator>(株)ぎょうせい</dc:creator>
  <dc:description/>
  <cp:keywords/>
  <dc:language>en-US</dc:language>
  <cp:lastModifiedBy>Administrator</cp:lastModifiedBy>
  <cp:lastPrinted>2001-09-07T23:23:00Z</cp:lastPrinted>
  <dcterms:modified xsi:type="dcterms:W3CDTF">2021-01-21T09:29:00Z</dcterms:modified>
  <cp:revision>19</cp:revision>
  <dc:subject/>
  <dc:title/>
</cp:coreProperties>
</file>