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3614" w:hanging="319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3614" w:hanging="319"/>
        <w:rPr/>
      </w:pPr>
      <w:r>
        <w:rPr>
          <w:sz w:val="24"/>
        </w:rPr>
        <w:t>代表者　</w:t>
      </w:r>
      <w:r>
        <w:rPr>
          <w:rFonts w:eastAsia="Times New Roman"/>
          <w:spacing w:val="-1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6"/>
        <w:jc w:val="center"/>
        <w:rPr>
          <w:sz w:val="34"/>
        </w:rPr>
      </w:pPr>
      <w:r>
        <w:rPr>
          <w:sz w:val="34"/>
        </w:rPr>
        <w:t>遅　延　理　由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当社（組合）においては，次のとおり農薬を販売しております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農薬取締法第１７条１項の規定に基づく届出について適切な対応を欠いておりました。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今後は，かかる事態のないように留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3614" w:hanging="319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3614" w:hanging="319"/>
        <w:rPr/>
      </w:pPr>
      <w:r>
        <w:rPr>
          <w:sz w:val="24"/>
        </w:rPr>
        <w:t>代表者　</w:t>
      </w:r>
      <w:r>
        <w:rPr>
          <w:rFonts w:eastAsia="Times New Roman"/>
          <w:spacing w:val="-1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6"/>
        <w:jc w:val="center"/>
        <w:rPr>
          <w:sz w:val="34"/>
        </w:rPr>
      </w:pPr>
      <w:r>
        <w:rPr>
          <w:sz w:val="34"/>
        </w:rPr>
        <w:t>遅　延　理　由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この度，当社（組合）においては，　　　　　　　の変更があったにも関わらず，農薬取締法第１７条２項の規定に基づき１４日以内に届出なければならない変更届の提出を失念し，遅延いたしました。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今後は，かかる事態のないように留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3614" w:hanging="319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3614" w:hanging="319"/>
        <w:rPr/>
      </w:pPr>
      <w:r>
        <w:rPr>
          <w:sz w:val="24"/>
        </w:rPr>
        <w:t>代表者　</w:t>
      </w:r>
      <w:r>
        <w:rPr>
          <w:rFonts w:eastAsia="Times New Roman"/>
          <w:spacing w:val="-1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6"/>
        <w:jc w:val="center"/>
        <w:rPr>
          <w:sz w:val="34"/>
        </w:rPr>
      </w:pPr>
      <w:r>
        <w:rPr>
          <w:sz w:val="34"/>
        </w:rPr>
        <w:t>遅　延　理　由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この度，当社（組合）においては，販売所の廃止があったにも関わらず，農薬取締法第１７条２項の規定に基づき１４日以内に届出なければならない届の提出を失念し，遅延いたしました。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今後は，かかる事態のないように留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9:00Z</dcterms:created>
  <dc:creator>Murai Koji</dc:creator>
  <dc:description/>
  <cp:keywords/>
  <dc:language>en-US</dc:language>
  <cp:lastModifiedBy>tamura osamu</cp:lastModifiedBy>
  <cp:lastPrinted>2019-01-31T09:55:00Z</cp:lastPrinted>
  <dcterms:modified xsi:type="dcterms:W3CDTF">2021-06-24T06:09:00Z</dcterms:modified>
  <cp:revision>2</cp:revision>
  <dc:subject/>
  <dc:title>農薬販売廃止届</dc:title>
</cp:coreProperties>
</file>