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（参考様式）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　年　月　日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徳　島　県　知　事　　殿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代表者　　　　　　　　　　　　　　印　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414"/>
        <w:jc w:val="center"/>
        <w:rPr/>
      </w:pPr>
      <w:r>
        <w:rPr>
          <w:sz w:val="32"/>
        </w:rPr>
        <w:t>緊急防除実施</w:t>
      </w:r>
      <w:r>
        <w:rPr>
          <w:color w:val="000000"/>
          <w:sz w:val="32"/>
        </w:rPr>
        <w:t>理由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　無人航空機空中散布事業計画書の提出については，散布予定日２週間前までに提出することとなっていますが，やむを得ず緊急的に農薬散布を行いたいので，次のとおり届け出ます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　１　緊急防除の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２　農薬危害防止対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cs="ＭＳ 明朝" w:ascii="ＭＳ 明朝" w:hAnsi="ＭＳ 明朝"/>
        </w:rPr>
        <w:t>※</w:t>
      </w:r>
      <w:r>
        <w:rPr/>
        <w:t>「空中散布事業計画書」を添付し提出す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ukaru</dc:creator>
  <dc:description/>
  <dc:language>en-US</dc:language>
  <cp:lastModifiedBy/>
  <cp:revision>1</cp:revision>
  <dc:subject/>
  <dc:title/>
</cp:coreProperties>
</file>