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徳島県議会見学申込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徳島県議会を見学したいので、次のとおり申し込みます。</w:t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660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の場合は学年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の場合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引率教員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連絡先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団体所在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日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：　　　　～　　　　：　　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議場での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擬体験の希望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に○をし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ください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する　　　　　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は小学校高学年向けで、所要時間は３０分程度です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家用車　　　　　　　　　　　　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ス（大型）　　　　　　　　　　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ス（マイクロ）　　　　　　　　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掲載の可否</w:t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に○をし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ください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を撮影し、ホームページ等議会の広報媒体に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する場合がございます。</w:t>
            </w:r>
          </w:p>
        </w:tc>
      </w:tr>
      <w:tr>
        <w:trPr>
          <w:trHeight w:val="31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会議開催日等、議会運営の都合により見学できないことがありますので、　その場合は電話連絡いた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見学は、議会活動に関する学習として、県立総合大学校「まなびーあ</w:t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徳島」の講座に位置づけてい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議事堂内では、係員の指示にしたがっ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33"/>
        </w:tabs>
        <w:ind w:left="533" w:hanging="533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47:00Z</dcterms:created>
  <dc:creator>徳島県</dc:creator>
  <dc:description/>
  <cp:keywords/>
  <dc:language>en-US</dc:language>
  <cp:lastModifiedBy>Windows ユーザー</cp:lastModifiedBy>
  <cp:lastPrinted>2020-03-27T20:03:00Z</cp:lastPrinted>
  <dcterms:modified xsi:type="dcterms:W3CDTF">2021-06-21T06:44:00Z</dcterms:modified>
  <cp:revision>28</cp:revision>
  <dc:subject/>
  <dc:title/>
</cp:coreProperties>
</file>