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別紙様式１（配置販売業者が自ら提出する場合の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既存配置薬事講習会　実施計画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1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実施年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令和　　　　　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２　講習会の実施主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いずれか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団体に委託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（団体名を記入：　　　　　　　　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講習、研修等の実績を有する団体に委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（団体名を記入：　　　　　　　　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自ら実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３　講習会の実施体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教育、学術等の関係者及び消費者等の参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（参画者、参画団体の名称を記入：　　　　　　　　　　　　　　　　　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規則</w:t>
            </w:r>
            <w:r>
              <w:rPr>
                <w:sz w:val="18"/>
              </w:rPr>
              <w:t>（講習等の企画・運営、形式、内容、教材、時間数、修了証を明記）</w:t>
            </w:r>
            <w:r>
              <w:rPr/>
              <w:t>の整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方法及び実績等の情報をすべて公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すべての受講対象者が受講可能であること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４　講習会の形式及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時間数を記入すること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講義（座学）形式　　　：年間（　　　　）時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遠隔講座・通信講座形式：年間（　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　内　　　　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年間予定時間数内訳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1" w:hanging="7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講義（座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遠隔・通信講座</w:t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に共通する特性と基本的な知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体の働きと医薬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な医薬品とその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薬事に関する法規と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の適正使用と安全対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その他既存配置販売業に従事する者として求められる理念、倫理、関連法規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8" w:hanging="178"/>
              <w:rPr/>
            </w:pPr>
            <w:r>
              <w:rPr/>
              <w:t>５　講習会の修了証の交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交付す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交付しない</w:t>
            </w:r>
          </w:p>
        </w:tc>
      </w:tr>
    </w:tbl>
    <w:p>
      <w:pPr>
        <w:pStyle w:val="Normal"/>
        <w:ind w:left="238" w:hanging="0"/>
        <w:rPr>
          <w:sz w:val="24"/>
        </w:rPr>
      </w:pPr>
      <w:r>
        <w:rPr>
          <w:sz w:val="24"/>
        </w:rPr>
        <w:t>上記により、既存配置薬事講習会を実施します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695</wp:posOffset>
                </wp:positionV>
                <wp:extent cx="1205230" cy="427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2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1pt;margin-top:7.85pt;width:94.85pt;height:33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7470</wp:posOffset>
                </wp:positionV>
                <wp:extent cx="1214755" cy="449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1pt;width:95.6pt;height:35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徳島県保健福祉部薬務課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tbl>
      <w:tblPr>
        <w:tblW w:w="552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</w:t>
            </w:r>
            <w:r>
              <w:rPr/>
              <w:t>）</w:t>
            </w:r>
            <w:r>
              <w:rPr>
                <w:rFonts w:eastAsia="Century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添付書類として、講習会の実施規則を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2">
    <w:name w:val="本文 2 (文字)"/>
    <w:qFormat/>
    <w:rPr>
      <w:kern w:val="2"/>
      <w:sz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2:00Z</dcterms:created>
  <dc:creator>ioas_user</dc:creator>
  <dc:description/>
  <cp:keywords/>
  <dc:language>en-US</dc:language>
  <cp:lastModifiedBy>2011042</cp:lastModifiedBy>
  <cp:lastPrinted>2011-04-01T14:59:00Z</cp:lastPrinted>
  <dcterms:modified xsi:type="dcterms:W3CDTF">2021-06-04T06:46:00Z</dcterms:modified>
  <cp:revision>5</cp:revision>
  <dc:subject/>
  <dc:title/>
</cp:coreProperties>
</file>