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７号（第７関係）           　　　　　　　　　　　　　　　　　　（Ａ４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徳島県地震被災建築物応急危険度判定士登録証再交付申請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徳　島　県　知　事　　殿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pacing w:val="2"/>
          <w:lang w:eastAsia="en-US"/>
        </w:rPr>
        <w:t>申請者　　氏　　　名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pacing w:val="2"/>
          <w:lang w:eastAsia="en-US"/>
        </w:rPr>
        <w:t>登録証番号　　　　　　　　　　　　　</w:t>
      </w:r>
    </w:p>
    <w:p>
      <w:pPr>
        <w:pStyle w:val="Normal"/>
        <w:ind w:left="0" w:right="0" w:hanging="0"/>
        <w:jc w:val="right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Ｐ明朝" w:hAnsi="ＭＳ Ｐ明朝" w:cs="Times New Roman" w:eastAsia="ＭＳ Ｐ明朝"/>
          <w:lang w:eastAsia="en-US"/>
        </w:rPr>
        <w:t>徳島県地震被災建築物応急危険度判定士資格認定制度要綱第８の規定に基づき、次のとおり登録証の再交付を申請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2"/>
          <w:lang w:eastAsia="en-US"/>
        </w:rPr>
        <w:t>　再交付を申請する理由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2"/>
          <w:lang w:eastAsia="en-US"/>
        </w:rPr>
        <w:t>　添付書類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2"/>
          <w:lang w:eastAsia="en-US"/>
        </w:rPr>
        <w:t>　　写真１枚（縦３ｃｍ</w:t>
      </w:r>
      <w:r>
        <w:rPr>
          <w:rFonts w:cs="Times New Roman" w:ascii="ＭＳ 明朝" w:hAnsi="ＭＳ 明朝"/>
          <w:spacing w:val="2"/>
          <w:lang w:eastAsia="en-US"/>
        </w:rPr>
        <w:t>×</w:t>
      </w:r>
      <w:r>
        <w:rPr>
          <w:rFonts w:ascii="ＭＳ 明朝" w:hAnsi="ＭＳ 明朝" w:cs="Times New Roman"/>
          <w:spacing w:val="2"/>
          <w:lang w:eastAsia="en-US"/>
        </w:rPr>
        <w:t>２ｃｍ、無帽、正面、上半身、無背景、カラー）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2"/>
          <w:lang w:eastAsia="en-US"/>
        </w:rPr>
        <w:t>　　旧登録証（再交付申請の理由による。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3520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1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297</Characters>
  <CharactersWithSpaces>11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/>
  <dc:description/>
  <dc:language>en-US</dc:language>
  <cp:lastModifiedBy/>
  <dcterms:modified xsi:type="dcterms:W3CDTF">2021-06-01T0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田開渡</vt:lpwstr>
  </property>
</Properties>
</file>