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別記様式第６号の２（第７関係）         　　　　　　　　　　　　　　　　　　（Ａ４）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徳島県地震被災建築物応急危険度判定士認定取消届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令和　　年　　月　　日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徳　島　県　知　事　　殿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 w:cs="Times New Roman"/>
          <w:spacing w:val="2"/>
          <w:lang w:eastAsia="en-US"/>
        </w:rPr>
        <w:t>申請者　　氏　　　名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 w:cs="Times New Roman"/>
          <w:spacing w:val="2"/>
          <w:lang w:eastAsia="en-US"/>
        </w:rPr>
        <w:t>登録証番号　　　　　　　　　　　　　</w:t>
      </w:r>
    </w:p>
    <w:p>
      <w:pPr>
        <w:pStyle w:val="Normal"/>
        <w:ind w:left="0" w:right="0" w:hanging="0"/>
        <w:jc w:val="right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jc w:val="right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firstLine="210"/>
        <w:jc w:val="left"/>
        <w:rPr/>
      </w:pPr>
      <w:r>
        <w:rPr>
          <w:rFonts w:ascii="ＭＳ Ｐ明朝" w:hAnsi="ＭＳ Ｐ明朝" w:cs="Times New Roman" w:eastAsia="ＭＳ Ｐ明朝"/>
          <w:lang w:eastAsia="en-US"/>
        </w:rPr>
        <w:t>徳島県地震被災建築物応急危険度判定士資格認定制度要綱第９第３項の規定に基づき、認定を取り消すよう申し出ますので、次のとおり届け出ます。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pacing w:val="2"/>
          <w:lang w:eastAsia="en-US"/>
        </w:rPr>
        <w:t>　認定取消しを希望する理由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3520" cy="1536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lang w:eastAsia="en-US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0.1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0" w:right="0" w:hanging="0"/>
                      <w:jc w:val="center"/>
                      <w:rPr/>
                    </w:pPr>
                    <w:r>
                      <w:rPr>
                        <w:rFonts w:cs="Times New Roman"/>
                        <w:lang w:eastAsia="en-US"/>
                      </w:rPr>
                      <w:t xml:space="preserve">- 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begin"/>
                    </w:r>
                    <w:r>
                      <w:rPr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en-US"/>
                      </w:rPr>
                      <w:t>1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lang w:eastAsia="en-US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245</Characters>
  <CharactersWithSpaces>103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9:00Z</dcterms:created>
  <dc:creator/>
  <dc:description/>
  <dc:language>en-US</dc:language>
  <cp:lastModifiedBy/>
  <dcterms:modified xsi:type="dcterms:W3CDTF">2021-06-01T00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田開渡</vt:lpwstr>
  </property>
</Properties>
</file>