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０号（第１２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残 余 財 産 譲 渡 認 証 申 請 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徳 島 県 知 事　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特定非営利活動法人○○○○○○○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（住所又は居所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清算人　（氏名） 　                  　  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（電話番号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次のとおり残余財産を譲渡することについて，特定非営利活動促進法第３２条第２項の認証を受けたいので，申請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35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7"/>
        <w:gridCol w:w="2674"/>
        <w:gridCol w:w="2561"/>
      </w:tblGrid>
      <w:tr>
        <w:trPr>
          <w:trHeight w:val="6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譲渡する残余財産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残余財産の譲渡を受ける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317</Characters>
  <CharactersWithSpaces>17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17:00Z</dcterms:created>
  <dc:creator>徳島県</dc:creator>
  <dc:description/>
  <dc:language>en-US</dc:language>
  <cp:lastModifiedBy/>
  <dcterms:modified xsi:type="dcterms:W3CDTF">2021-05-24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1204</vt:lpwstr>
  </property>
</Properties>
</file>