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１７号</w:t>
      </w:r>
      <w:r>
        <w:rPr>
          <w:sz w:val="24"/>
        </w:rPr>
        <w:t>（第３２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団体代表者変更（構成員異動）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変更（異動）しましたから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無形文化財の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認定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保持団体の名称及び事務所の所在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旧代表者又は旧構成員の氏名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新代表者又は新構成員の氏名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新代表者又は新構成員の生年月日及び経歴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変更又は異動の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８　変更又は異動の事由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９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7号（無形文化財保持団体代表者変更（構成員異動）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2:42Z</dcterms:created>
  <dc:creator>徳島県</dc:creator>
  <dc:description/>
  <dc:language>en-US</dc:language>
  <cp:lastModifiedBy>9251481</cp:lastModifiedBy>
  <dcterms:modified xsi:type="dcterms:W3CDTF">2021-04-26T02:42:42Z</dcterms:modified>
  <cp:revision>14</cp:revision>
  <dc:subject/>
  <dc:title>有形文化財管理責任者選任（解任）届書</dc:title>
</cp:coreProperties>
</file>