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５号</w:t>
      </w:r>
      <w:r>
        <w:rPr>
          <w:sz w:val="24"/>
        </w:rPr>
        <w:t>（第１２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有形文化財所有者の氏名等変更届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57"/>
        <w:ind w:left="430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57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firstLine="207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変更しましたから指定書を添えて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有形文化財の名称及び員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指定年月日及び指定書の記号番号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３　県指定有形文化財の指定書記載の所在の場所（現在の所在の場所と異なる場合は，現在の所在の場所と併記するものとする。）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旧所有者の氏名又は名称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新所有者の氏名又は名称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変更の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変更の事由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８　その他参考となるべき事項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5号（有形文化財所有者の氏名等変更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5:22Z</dcterms:created>
  <dc:creator>徳島県</dc:creator>
  <dc:description/>
  <dc:language>en-US</dc:language>
  <cp:lastModifiedBy>9251481</cp:lastModifiedBy>
  <dcterms:modified xsi:type="dcterms:W3CDTF">2021-04-26T02:45:22Z</dcterms:modified>
  <cp:revision>8</cp:revision>
  <dc:subject/>
  <dc:title>有形文化財管理責任者選任（解任）届書</dc:title>
</cp:coreProperties>
</file>