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４号</w:t>
      </w:r>
      <w:r>
        <w:rPr>
          <w:sz w:val="24"/>
        </w:rPr>
        <w:t>（第１１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有形文化財管理責任者選任（解任）届書</w:t>
      </w:r>
    </w:p>
    <w:p>
      <w:pPr>
        <w:pStyle w:val="Word"/>
        <w:widowControl w:val="false"/>
        <w:spacing w:lineRule="exact" w:line="2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28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28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spacing w:lineRule="exact" w:line="2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28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28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管理責任者を選任（解任）しましたから届け出ます。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有形文化財の名称及び員数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２　指定年月日及び指定書の記号番号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３　県指定有形文化財の指定書記載の所在の場所（現在の所在の場所と異なる場合は，現在の所在の場所と併記するものとする。）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４　所有者の氏名又は名称及び住所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５　管理責任者の氏名及び住所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６　管理責任者の職業及び生年月日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７　選任又は解任の年月日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８　選任又は解任の事由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rFonts w:ascii="Times New Roman" w:hAnsi="Times New Roman" w:eastAsia="Times New Roman" w:cs="Times New Roman"/>
        </w:rPr>
      </w:pPr>
      <w:r>
        <w:rPr>
          <w:sz w:val="24"/>
        </w:rPr>
        <w:t>９　解任の場合は，新管理責任者の選任についての見込み</w:t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643" w:hanging="4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643" w:hanging="43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その他参考となるべき事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4号（有形文化財管理責任者選任（解任）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4:32Z</dcterms:created>
  <dc:creator>徳島県</dc:creator>
  <dc:description/>
  <dc:language>en-US</dc:language>
  <cp:lastModifiedBy>9251481</cp:lastModifiedBy>
  <dcterms:modified xsi:type="dcterms:W3CDTF">2021-04-26T02:44:32Z</dcterms:modified>
  <cp:revision>7</cp:revision>
  <dc:subject/>
  <dc:title>有形文化財管理責任者選任（解任）届書</dc:title>
</cp:coreProperties>
</file>