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様式第</w:t>
      </w:r>
      <w:r>
        <w:rPr>
          <w:sz w:val="20"/>
        </w:rPr>
        <w:t>6</w:t>
      </w:r>
      <w:r>
        <w:rPr/>
        <w:t>号（第</w:t>
      </w:r>
      <w:r>
        <w:rPr/>
        <w:t>10</w:t>
      </w:r>
      <w:r>
        <w:rPr/>
        <w:t xml:space="preserve">条関係）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</w:t>
      </w:r>
      <w:r>
        <w:rPr>
          <w:sz w:val="28"/>
        </w:rPr>
        <w:t>補　助　事　業　概　要　説　明　書</w:t>
      </w:r>
      <w:r>
        <w:rPr/>
        <w:t xml:space="preserve">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１　補助事業の種類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２　補助事業の着手年月日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３　補助事業の完成年月日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４　補助事業に要した経費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9156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808"/>
        <w:gridCol w:w="1565"/>
        <w:gridCol w:w="844"/>
        <w:gridCol w:w="1445"/>
        <w:gridCol w:w="1567"/>
        <w:gridCol w:w="1565"/>
      </w:tblGrid>
      <w:tr>
        <w:trPr>
          <w:trHeight w:val="97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施　設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仕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（千円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補助金充当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（千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補助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（千円）</w:t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設備・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用      　　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合 　　　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※</w:t>
      </w:r>
      <w:r>
        <w:rPr/>
        <w:t xml:space="preserve">　補助金の欄は記入しない。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５　添付書類　補助事業の実施場所の付近見取図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0</Characters>
  <CharactersWithSpaces>107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04-11-01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ami</vt:lpwstr>
  </property>
</Properties>
</file>