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食事業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  <w:t>設置者　氏名　　　　　　　　　　　　　　　　　　　　</w:t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78535</wp:posOffset>
                </wp:positionH>
                <wp:positionV relativeFrom="paragraph">
                  <wp:posOffset>635</wp:posOffset>
                </wp:positionV>
                <wp:extent cx="506349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，主たる事務所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及び名称並びに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8.6pt;mso-wrap-distance-left:0pt;mso-wrap-distance-right:0pt;mso-wrap-distance-top:0pt;mso-wrap-distance-bottom:0pt;margin-top:0.05pt;mso-position-vertical-relative:text;margin-left:77.05pt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  <w:gridCol w:w="3570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14.5pt;margin-top:0pt;width:169.45pt;height:27.2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</w:t>
                            </w:r>
                            <w:r>
                              <w:rPr>
                                <w:spacing w:val="105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及び名称並びに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152650" cy="3460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4.5pt;margin-top:0pt;width:169.45pt;height:27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，健康増進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6912"/>
      </w:tblGrid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8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休止の場合</w:t>
            </w:r>
            <w:r>
              <w:rPr/>
              <w:t>は　再開予定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1:00Z</dcterms:created>
  <dc:creator>(株)ぎょうせい</dc:creator>
  <dc:description/>
  <cp:keywords/>
  <dc:language>en-US</dc:language>
  <cp:lastModifiedBy>Yuasa Akane</cp:lastModifiedBy>
  <cp:lastPrinted>2018-06-01T10:15:00Z</cp:lastPrinted>
  <dcterms:modified xsi:type="dcterms:W3CDTF">2021-03-31T01:13:00Z</dcterms:modified>
  <cp:revision>11</cp:revision>
  <dc:subject/>
  <dc:title>様式第1号(第3条関係)</dc:title>
</cp:coreProperties>
</file>