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lang w:eastAsia="en-US"/>
        </w:rPr>
        <w:t>別記様式第九</w:t>
      </w:r>
      <w:r>
        <w:rPr>
          <w:rFonts w:cs="Times New Roman"/>
          <w:lang w:eastAsia="en-US"/>
        </w:rPr>
        <w:t>（第三十四条関係）</w:t>
      </w:r>
    </w:p>
    <w:p>
      <w:pPr>
        <w:pStyle w:val="Normal"/>
        <w:spacing w:lineRule="exact" w:line="348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建築物の新築，改築若しくは用途の変更又は</w:t>
      </w:r>
    </w:p>
    <w:p>
      <w:pPr>
        <w:pStyle w:val="Normal"/>
        <w:spacing w:lineRule="exact" w:line="348"/>
        <w:ind w:left="0" w:right="0" w:hanging="0"/>
        <w:rPr/>
      </w:pPr>
      <w:r>
        <w:rPr>
          <w:rFonts w:cs="Times New Roman"/>
          <w:b/>
          <w:sz w:val="14"/>
          <w:lang w:eastAsia="en-US"/>
        </w:rPr>
        <w:t>　</w:t>
      </w:r>
      <w:r>
        <w:rPr>
          <w:rFonts w:cs="Times New Roman"/>
          <w:b/>
          <w:lang w:eastAsia="en-US"/>
        </w:rPr>
        <w:t xml:space="preserve">　　　　　　　 </w:t>
      </w:r>
      <w:r>
        <w:rPr>
          <w:rFonts w:cs="Times New Roman"/>
          <w:b/>
          <w:sz w:val="26"/>
          <w:lang w:eastAsia="en-US"/>
        </w:rPr>
        <w:t>第一種特定工作物の新設許可申請書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4"/>
        <w:gridCol w:w="646"/>
        <w:gridCol w:w="2269"/>
        <w:gridCol w:w="1835"/>
      </w:tblGrid>
      <w:tr>
        <w:trPr>
          <w:trHeight w:val="4470" w:hRule="atLeast"/>
        </w:trPr>
        <w:tc>
          <w:tcPr>
            <w:tcW w:w="70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-5715</wp:posOffset>
                      </wp:positionV>
                      <wp:extent cx="1303020" cy="5676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56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2.2pt;margin-top:-0.45pt;width:102.55pt;height:44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                                       建　　 築 　　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都市計画法第４３条第１項の規定により，　　　　　　　　　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779780" cy="113157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113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.2pt;margin-top:6.75pt;width:61.35pt;height:89.0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　　　　　　　　　　　　　　　　　　　　 第一種特定工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新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改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　　   の許可を申請します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新　　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許可申請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氏名　　　　　　　　　　　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 </w:t>
            </w:r>
            <w:r>
              <w:rPr>
                <w:rFonts w:cs="Times New Roman"/>
                <w:lang w:eastAsia="en-US"/>
              </w:rPr>
              <w:t>手数料欄</w:t>
            </w:r>
          </w:p>
        </w:tc>
      </w:tr>
      <w:tr>
        <w:trPr>
          <w:trHeight w:val="119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物を建築しようとする土地，用途の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更をしようとする建築物の存する土地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第一種特定工作物を新設しようとする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の所在，地番，地目及び面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しようとする建築物，用途の変更後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建築物又は新設しようとする第一種特定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作物の用途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　</w:t>
            </w:r>
            <w:r>
              <w:rPr>
                <w:rFonts w:cs="Times New Roman"/>
                <w:spacing w:val="8"/>
                <w:lang w:eastAsia="en-US"/>
              </w:rPr>
              <w:t>改築又は用途の変更をしようとする場</w:t>
            </w:r>
            <w:r>
              <w:rPr>
                <w:rFonts w:cs="Times New Roman"/>
                <w:spacing w:val="16"/>
                <w:lang w:eastAsia="en-US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は既存の建築物の用途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788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しようとする建築物，用途の変更後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物又は新設しようとする第一種特定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作物が法第３４条第１号から第１０号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又は令第３６条第１項第３号ロからホまで　　のいずれの建築物又は第一種特定工作物に　　該当するかの記載及びその理由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　</w:t>
            </w:r>
            <w:r>
              <w:rPr>
                <w:rFonts w:cs="Times New Roman"/>
                <w:spacing w:val="179"/>
                <w:lang w:eastAsia="en-US"/>
              </w:rPr>
              <w:t>その他必要な事</w:t>
            </w:r>
            <w:r>
              <w:rPr>
                <w:rFonts w:cs="Times New Roman"/>
                <w:spacing w:val="4"/>
                <w:lang w:eastAsia="en-US"/>
              </w:rPr>
              <w:t>項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433"/>
                <w:lang w:eastAsia="en-US"/>
              </w:rPr>
              <w:t>受付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 年　 月　 日　   第　　　　　号</w:t>
            </w:r>
          </w:p>
        </w:tc>
      </w:tr>
      <w:tr>
        <w:trPr>
          <w:trHeight w:val="298" w:hRule="atLeast"/>
        </w:trPr>
        <w:tc>
          <w:tcPr>
            <w:tcW w:w="4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25"/>
                <w:lang w:eastAsia="en-US"/>
              </w:rPr>
              <w:t>許可に付した条</w:t>
            </w:r>
            <w:r>
              <w:rPr>
                <w:rFonts w:cs="Times New Roman"/>
                <w:spacing w:val="5"/>
                <w:lang w:eastAsia="en-US"/>
              </w:rPr>
              <w:t>件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433"/>
                <w:lang w:eastAsia="en-US"/>
              </w:rPr>
              <w:t>許可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 年　 月　 日　   第　　　　　号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１　許可申請者が法人である場合においては，氏名は，その法人の名称及び代表者　　　　　の氏名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２　※印のある欄は，記載しない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３　「その他必要な事項」の欄には，建築物の新築，改築若しくは用途の変更又は　　　　　第一種特定工作物の新設をすることについて他の法令による許可，認可等を要す　　　　　る場合には，その手続きの状況を記載すること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G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7</Words>
  <Characters>1189</Characters>
  <CharactersWithSpaces>1014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9:00Z</dcterms:created>
  <dc:creator>情報政策室</dc:creator>
  <dc:description/>
  <dc:language>en-US</dc:language>
  <cp:lastModifiedBy/>
  <cp:lastPrinted>2008-03-06T15:14:00Z</cp:lastPrinted>
  <dcterms:modified xsi:type="dcterms:W3CDTF">2021-03-24T12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