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b/>
          <w:bCs/>
        </w:rPr>
        <w:t>様式第９号</w:t>
      </w:r>
      <w:r>
        <w:rPr/>
        <w:t>（第１１条関係）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b/>
          <w:bCs/>
          <w:sz w:val="24"/>
          <w:szCs w:val="24"/>
        </w:rPr>
        <w:t>建築物の敷地，構造及び設備に関する制限特例許可申請書</w:t>
      </w:r>
    </w:p>
    <w:tbl>
      <w:tblPr>
        <w:tblW w:w="8408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419"/>
        <w:gridCol w:w="1892"/>
        <w:gridCol w:w="210"/>
        <w:gridCol w:w="212"/>
        <w:gridCol w:w="420"/>
        <w:gridCol w:w="1051"/>
        <w:gridCol w:w="841"/>
        <w:gridCol w:w="419"/>
        <w:gridCol w:w="422"/>
        <w:gridCol w:w="210"/>
        <w:gridCol w:w="1680"/>
        <w:gridCol w:w="211"/>
      </w:tblGrid>
      <w:tr>
        <w:trPr>
          <w:trHeight w:val="28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正</w:t>
            </w:r>
          </w:p>
        </w:tc>
        <w:tc>
          <w:tcPr>
            <w:tcW w:w="7987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2240" w:hRule="atLeast"/>
          <w:cantSplit w:val="true"/>
        </w:trPr>
        <w:tc>
          <w:tcPr>
            <w:tcW w:w="65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都市計画法第４１条第２項ただし書の規定により，次のとお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建築物の建築の許可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　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　　　　　　申請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　　　　　　　　　　氏名　　　　　　　　　　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※ </w:t>
            </w:r>
            <w:r>
              <w:rPr/>
              <w:t>手数料欄</w:t>
            </w:r>
          </w:p>
        </w:tc>
        <w:tc>
          <w:tcPr>
            <w:tcW w:w="2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１　開発許可を受けた者の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所及び氏名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0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２　開発許可の年月日及び番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号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100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年</w:t>
            </w: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月</w:t>
            </w: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日　</w:t>
            </w: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第</w:t>
            </w:r>
            <w:r>
              <w:rPr>
                <w:color w:val="auto"/>
                <w:sz w:val="20"/>
                <w:szCs w:val="20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号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３　建築物を建築しようと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る土地の所在及び地番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４　開発許可に付された条件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５　</w:t>
            </w:r>
            <w:r>
              <w:rPr>
                <w:szCs w:val="20"/>
              </w:rPr>
              <w:t>特例許可の申請事項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主要用途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申請部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敷地面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延べ面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軸　　　　　　組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さ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Cs w:val="20"/>
              </w:rPr>
              <w:t>最高の軒の高さ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zCs w:val="20"/>
              </w:rPr>
              <w:t>地域地区名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外　　　　　　壁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Cs w:val="20"/>
              </w:rPr>
              <w:t>最高の高さ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建築面積の敷地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積に対する割合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屋　　　　　　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備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Cs w:val="20"/>
              </w:rPr>
              <w:t>種類及び規模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　　　％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許可に付した条件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szCs w:val="20"/>
              </w:rPr>
              <w:t>総合県民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※                                </w:t>
            </w:r>
            <w:r>
              <w:rPr/>
              <w:t>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東部県土整備局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※　</w:t>
            </w:r>
            <w:r>
              <w:rPr>
                <w:szCs w:val="20"/>
              </w:rPr>
              <w:t>本庁受付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※　許　　　　　　可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第　　　　　号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第　　　　　号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第　　　　　号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　備考　１　申請者又は開発許可を受けた者が法人である場合においては，申請者又は開発　　　　　許可を受けた者の住所及び氏名は，その法人の主たる事務所の所在地及び名称並　　　　　びに代表者の氏名を記載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２　※印のある欄は，記載しないこと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b/>
          <w:bCs/>
          <w:sz w:val="24"/>
          <w:szCs w:val="24"/>
        </w:rPr>
        <w:t>建築物の敷地，構造及び設備に関する制限特例許可通知書</w:t>
      </w:r>
    </w:p>
    <w:tbl>
      <w:tblPr>
        <w:tblW w:w="8408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419"/>
        <w:gridCol w:w="1892"/>
        <w:gridCol w:w="210"/>
        <w:gridCol w:w="212"/>
        <w:gridCol w:w="420"/>
        <w:gridCol w:w="1051"/>
        <w:gridCol w:w="1260"/>
        <w:gridCol w:w="422"/>
        <w:gridCol w:w="1890"/>
        <w:gridCol w:w="211"/>
      </w:tblGrid>
      <w:tr>
        <w:trPr>
          <w:trHeight w:val="28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副</w:t>
            </w:r>
          </w:p>
        </w:tc>
        <w:tc>
          <w:tcPr>
            <w:tcW w:w="798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196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許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通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欄</w:t>
            </w:r>
          </w:p>
        </w:tc>
        <w:tc>
          <w:tcPr>
            <w:tcW w:w="77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都市計画法第４１条第２項ただし書の規定により，次のとおり建築物の建築を許可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許 可 番 号              　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szCs w:val="20"/>
              </w:rPr>
              <w:t>許可年月日</w:t>
            </w:r>
            <w:r>
              <w:rPr/>
              <w:t>                  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</w:t>
            </w:r>
            <w:r>
              <w:rPr/>
              <w:t xml:space="preserve">　　　　　　                                                      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2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１　</w:t>
            </w:r>
            <w:r>
              <w:rPr>
                <w:szCs w:val="20"/>
              </w:rPr>
              <w:t>申請者の住所及び住所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２　開発許可を受けた者の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所及び氏名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３　開発許可の年月日及び番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号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100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年</w:t>
            </w: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月</w:t>
            </w: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日　</w:t>
            </w: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第</w:t>
            </w:r>
            <w:r>
              <w:rPr>
                <w:color w:val="auto"/>
                <w:sz w:val="20"/>
                <w:szCs w:val="20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号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４　建築物を建築しようと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る土地の所在及び地番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５　開発許可に付された条件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６　</w:t>
            </w:r>
            <w:r>
              <w:rPr>
                <w:szCs w:val="20"/>
              </w:rPr>
              <w:t>特例許可の申請事項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主要用途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申請部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敷地面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延べ面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軸　　　　　　組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さ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Cs w:val="20"/>
              </w:rPr>
              <w:t>最高の軒の高さ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zCs w:val="20"/>
              </w:rPr>
              <w:t>地域地区名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外　　　　　　壁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Cs w:val="20"/>
              </w:rPr>
              <w:t>最高の高さ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建築面積の敷地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積に対する割合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屋　　　　　　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備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Cs w:val="20"/>
              </w:rPr>
              <w:t>種類及び規模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　　　％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許　可　条　件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　備考　１　申請者又は開発許可を受けた者が法人である場合においては，申請者又は開発　　　　　許可を受けた者の住所及び氏名は，その法人の主たる事務所の所在地及び名称並　　　　　びに代表者の氏名を記載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２　※印のある欄は，記載しないこと。</w:t>
      </w:r>
    </w:p>
    <w:sectPr>
      <w:type w:val="nextPage"/>
      <w:pgSz w:w="11906" w:h="16838"/>
      <w:pgMar w:left="1644" w:right="164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5</Words>
  <Characters>2376</Characters>
  <CharactersWithSpaces>2025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7:00Z</dcterms:created>
  <dc:creator>情報政策室</dc:creator>
  <dc:description/>
  <dc:language>en-US</dc:language>
  <cp:lastModifiedBy/>
  <cp:lastPrinted>2008-03-06T15:09:00Z</cp:lastPrinted>
  <dcterms:modified xsi:type="dcterms:W3CDTF">2021-03-24T21:1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