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５号</w:t>
      </w:r>
      <w:r>
        <w:rPr/>
        <w:t>（第６条関係）　　　　　　　　　　　　　　　　　　　　　　　　　　　　</w:t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>
          <w:b/>
          <w:bCs/>
          <w:sz w:val="26"/>
          <w:szCs w:val="26"/>
        </w:rPr>
        <w:t>既 存 の 権 利 者 の 届 出 書</w:t>
      </w:r>
    </w:p>
    <w:tbl>
      <w:tblPr>
        <w:tblW w:w="840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1261"/>
        <w:gridCol w:w="1682"/>
        <w:gridCol w:w="2733"/>
      </w:tblGrid>
      <w:tr>
        <w:trPr>
          <w:trHeight w:val="2944" w:hRule="atLeast"/>
        </w:trPr>
        <w:tc>
          <w:tcPr>
            <w:tcW w:w="8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都市計画法第３４条第１３号の規定により，次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　　　　　　　　　　　　　　　届出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　　　　　　　　　　　　　　　　　　　氏　名　　　　　　　　　　　　    　</w:t>
            </w:r>
          </w:p>
        </w:tc>
      </w:tr>
      <w:tr>
        <w:trPr>
          <w:trHeight w:val="73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szCs w:val="20"/>
              </w:rPr>
              <w:t>届出者の職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（法人にあっては，その業務の内容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szCs w:val="20"/>
              </w:rPr>
              <w:t>土地の所在及び地番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szCs w:val="20"/>
              </w:rPr>
              <w:t>土地の地目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４　</w:t>
            </w:r>
            <w:r>
              <w:rPr>
                <w:szCs w:val="20"/>
              </w:rPr>
              <w:t>土地の地積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区域区分に関する都市計画が決定さ　　れ，又は当該都市計画を変更して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５　街化調整区域が拡張された際，土地　　　又は土地の利用に関する所有権以外　　の権利を有していた目的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土地の利用に関する所有権以外の権６　利を有する場合においては，当該権　　　利の種類及び内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szCs w:val="20"/>
              </w:rPr>
              <w:t>総合県民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 xml:space="preserve"> ※                        </w:t>
            </w:r>
            <w:r>
              <w:rPr/>
              <w:t>　    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東部県土整備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※　本　庁　受　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※　承　　　　　認</w:t>
            </w:r>
          </w:p>
        </w:tc>
      </w:tr>
      <w:tr>
        <w:trPr>
          <w:trHeight w:val="184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１　届出者が法人である場合においては，届出者の住所及び氏名は，その法人の主た　　　　る事務所の所在地及び名称並びに代表者の氏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２　※印のある欄は，記載しないこと。</w:t>
      </w:r>
    </w:p>
    <w:sectPr>
      <w:type w:val="nextPage"/>
      <w:pgSz w:w="11906" w:h="16838"/>
      <w:pgMar w:left="1644" w:right="164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5</Words>
  <Characters>840</Characters>
  <CharactersWithSpaces>71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8:00Z</dcterms:created>
  <dc:creator>情報政策室</dc:creator>
  <dc:description/>
  <dc:language>en-US</dc:language>
  <cp:lastModifiedBy/>
  <cp:lastPrinted>2008-03-06T14:59:00Z</cp:lastPrinted>
  <dcterms:modified xsi:type="dcterms:W3CDTF">2021-03-24T21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