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　様式第３号</w:t>
      </w:r>
      <w:r>
        <w:rPr/>
        <w:t>（第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pacing w:val="2"/>
          <w:sz w:val="32"/>
          <w:szCs w:val="32"/>
        </w:rPr>
        <w:t>設計者の資格に関する申告書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"/>
        <w:gridCol w:w="1"/>
        <w:gridCol w:w="697"/>
        <w:gridCol w:w="1464"/>
        <w:gridCol w:w="5"/>
        <w:gridCol w:w="1723"/>
        <w:gridCol w:w="8"/>
        <w:gridCol w:w="1937"/>
        <w:gridCol w:w="11"/>
        <w:gridCol w:w="1070"/>
        <w:gridCol w:w="13"/>
        <w:gridCol w:w="1716"/>
        <w:gridCol w:w="14"/>
        <w:gridCol w:w="109"/>
      </w:tblGrid>
      <w:tr>
        <w:trPr>
          <w:trHeight w:val="2158" w:hRule="atLeast"/>
          <w:cantSplit w:val="true"/>
        </w:trPr>
        <w:tc>
          <w:tcPr>
            <w:tcW w:w="929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に規定する設計者の資格について，次のとおり申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pacing w:val="2"/>
                <w:sz w:val="28"/>
                <w:szCs w:val="2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申請者氏名　　　　　　　　　　　　　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06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0"/>
              </w:rPr>
              <w:t>設計者の氏名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zCs w:val="20"/>
              </w:rPr>
              <w:t>設計者の現住所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173" w:after="0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zCs w:val="20"/>
              </w:rPr>
              <w:t>最終学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学 　校　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学部・科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修業年限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卒業・中退の別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zCs w:val="20"/>
              </w:rPr>
              <w:t>資格，免許等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勤務先又は工事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年　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年　　月ま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※　審　　 査　 　欄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該当号　省令第</w:t>
            </w:r>
            <w:r>
              <w:rPr/>
              <w:t>19</w:t>
            </w:r>
            <w:r>
              <w:rPr/>
              <w:t>条　　　　　１号　イ･ロ･ハ･ニ･ホ･ヘ･ト･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　　　　　    　　　　　　　２号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4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49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申請者が法人である場合においては，申請者の氏名は，その法人の名称及び代表者の　　　　　氏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　２　※印のある欄は，記載しないこと。</w:t>
      </w:r>
    </w:p>
    <w:p>
      <w:pPr>
        <w:pStyle w:val="Normal"/>
        <w:bidi w:val="0"/>
        <w:ind w:left="1078" w:right="0" w:hanging="216"/>
        <w:rPr/>
      </w:pPr>
      <w:r>
        <w:rPr/>
        <w:t>３　「最終学歴」欄の最終学校の卒業証明書等を添付すること。</w:t>
      </w:r>
    </w:p>
    <w:p>
      <w:pPr>
        <w:pStyle w:val="Normal"/>
        <w:bidi w:val="0"/>
        <w:ind w:left="0" w:right="0" w:firstLine="862"/>
        <w:rPr/>
      </w:pPr>
      <w:r>
        <w:rPr/>
        <w:t>４　「資格，免許等」の欄の資格，免許等については，これらを有することを証明する書　　　　　類の写しを添付すること。</w:t>
      </w:r>
    </w:p>
    <w:p>
      <w:pPr>
        <w:pStyle w:val="Normal"/>
        <w:bidi w:val="0"/>
        <w:ind w:left="0" w:right="0" w:firstLine="862"/>
        <w:rPr/>
      </w:pPr>
      <w:r>
        <w:rPr/>
        <w:t>５　申請に係る開発区域の面積が</w:t>
      </w:r>
      <w:r>
        <w:rPr/>
        <w:t>20</w:t>
      </w:r>
      <w:r>
        <w:rPr/>
        <w:t>ヘクタール以上の開発行為に関する工事にあっては，　　　　　設計経歴書を添付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8</Characters>
  <CharactersWithSpaces>82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8-03-06T14:58:00Z</cp:lastPrinted>
  <dcterms:modified xsi:type="dcterms:W3CDTF">2021-03-24T20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