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ind w:left="0" w:right="0" w:hanging="0"/>
        <w:rPr/>
      </w:pPr>
      <w:r>
        <w:rPr>
          <w:rFonts w:cs="Times New Roman"/>
          <w:lang w:eastAsia="en-US"/>
        </w:rPr>
        <w:t>　　　別紙１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7458"/>
        <w:gridCol w:w="1536"/>
        <w:gridCol w:w="4388"/>
        <w:gridCol w:w="1098"/>
      </w:tblGrid>
      <w:tr>
        <w:trPr>
          <w:trHeight w:val="344" w:hRule="atLeast"/>
        </w:trPr>
        <w:tc>
          <w:tcPr>
            <w:tcW w:w="80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2"/>
                <w:sz w:val="30"/>
                <w:lang w:eastAsia="en-US"/>
              </w:rPr>
              <w:t>　　　土 地 利 用 計 画 図</w:t>
            </w:r>
            <w:r>
              <w:rPr>
                <w:rFonts w:cs="Times New Roman"/>
                <w:lang w:eastAsia="en-US"/>
              </w:rPr>
              <w:t>（縮尺　Ｓ＝１：　　　　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土地の所在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</w:p>
        </w:tc>
        <w:tc>
          <w:tcPr>
            <w:tcW w:w="1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開発許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年 月 日</w:t>
            </w:r>
          </w:p>
        </w:tc>
      </w:tr>
      <w:tr>
        <w:trPr>
          <w:trHeight w:val="2794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3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 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号  日</w:t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3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 請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</w:tr>
      <w:tr>
        <w:trPr>
          <w:trHeight w:val="2158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3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26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26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3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作 成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</w:tr>
      <w:tr>
        <w:trPr>
          <w:trHeight w:val="2286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3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54"/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566" w:right="1134" w:gutter="0" w:header="0" w:top="141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97</Characters>
  <CharactersWithSpaces>4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5-10-06T15:36:00Z</cp:lastPrinted>
  <dcterms:modified xsi:type="dcterms:W3CDTF">2021-03-24T12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