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jc w:val="center"/>
        <w:rPr/>
      </w:pPr>
      <w:r>
        <w:rPr>
          <w:rFonts w:cs="Times New Roman"/>
          <w:sz w:val="32"/>
          <w:lang w:eastAsia="en-US"/>
        </w:rPr>
        <w:t>開発行為変更届出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殿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届出者　住所</w:t>
      </w:r>
    </w:p>
    <w:p>
      <w:pPr>
        <w:pStyle w:val="Normal"/>
        <w:spacing w:lineRule="exact" w:line="362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氏名　　　　　　　　　　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都市計画法第３５条の２第３項の規定に基づき，開発行為の変更について，下記により届け出ま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変更に係る事項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変更の理由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開発許可の許可番号　　　　　　年　　月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備考　１　届出者が法人である場合においては，届出者の住所及び氏名は，その法人の主たる事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務所の所在地及び名称並びに代表者の氏名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 ２　変更に係る事項は，変更前及び変更後の内容を対照させて記載すること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G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59</Words>
  <Characters>399</Characters>
  <CharactersWithSpaces>34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0:00Z</dcterms:created>
  <dc:creator>情報政策室</dc:creator>
  <dc:description/>
  <dc:language>en-US</dc:language>
  <cp:lastModifiedBy/>
  <cp:lastPrinted>2008-03-06T15:03:00Z</cp:lastPrinted>
  <dcterms:modified xsi:type="dcterms:W3CDTF">2021-03-24T11:5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