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</w:tabs>
        <w:spacing w:lineRule="exact" w:line="486"/>
        <w:jc w:val="center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6"/>
          <w:w w:val="100"/>
          <w:sz w:val="36"/>
        </w:rPr>
        <w:t>不当労働行為救済申立取下書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6"/>
        <w:jc w:val="right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令和　　年　　月　　日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6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徳島県労働委員会会長　殿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6"/>
        <w:jc w:val="right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申立人　　　　　　　　　　　　　　　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6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徳島県労委令和　　年（不）第　　号不当労働行為救済申立事件について，次の理由により救済の申立てを取り下げます。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6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理由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336" w:hRule="atLeast"/>
        </w:trPr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before="0" w:after="0"/>
        <w:textAlignment w:val="top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7:00Z</dcterms:created>
  <dc:creator>情報ネットワーク課</dc:creator>
  <dc:description/>
  <cp:keywords/>
  <dc:language>en-US</dc:language>
  <cp:lastModifiedBy>Okamoto Rie</cp:lastModifiedBy>
  <cp:lastPrinted>2005-01-26T23:11:00Z</cp:lastPrinted>
  <dcterms:modified xsi:type="dcterms:W3CDTF">2021-03-29T08:30:00Z</dcterms:modified>
  <cp:revision>6</cp:revision>
  <dc:subject/>
  <dc:title/>
</cp:coreProperties>
</file>