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4" w:leader="none"/>
        </w:tabs>
        <w:spacing w:lineRule="exact" w:line="592"/>
        <w:jc w:val="center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10"/>
          <w:w w:val="100"/>
          <w:sz w:val="44"/>
        </w:rPr>
        <w:t>証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sz w:val="44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w w:val="100"/>
          <w:sz w:val="44"/>
        </w:rPr>
        <w:t>人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sz w:val="44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w w:val="100"/>
          <w:sz w:val="44"/>
        </w:rPr>
        <w:t>尋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sz w:val="44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w w:val="100"/>
          <w:sz w:val="44"/>
        </w:rPr>
        <w:t>問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sz w:val="44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sz w:val="44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w w:val="100"/>
          <w:sz w:val="44"/>
        </w:rPr>
        <w:t>請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sz w:val="44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w w:val="100"/>
          <w:sz w:val="44"/>
        </w:rPr>
        <w:t>書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right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令和　　年　　月　　日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徳島県労働委員会会長　殿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right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申請人　　　　　　　　　　　　　　　　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徳島県労委令和　　年（不）第　　号不当労働行為救済申立事件について，次のとおり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証人の尋問を申請します。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１　証人の表示</w:t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304"/>
        <w:gridCol w:w="2155"/>
        <w:gridCol w:w="3458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pacing w:val="47"/>
                <w:w w:val="100"/>
                <w:sz w:val="21"/>
              </w:rPr>
              <w:t>生年月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7"/>
                <w:w w:val="100"/>
                <w:sz w:val="21"/>
              </w:rPr>
              <w:t>（年齢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1"/>
              </w:rPr>
              <w:t>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637"/>
                <w:w w:val="100"/>
                <w:sz w:val="21"/>
              </w:rPr>
              <w:t>職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業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pacing w:val="1027"/>
                <w:w w:val="100"/>
                <w:sz w:val="21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（　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２　尋問事項</w:t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990"/>
        <w:gridCol w:w="1927"/>
      </w:tblGrid>
      <w:tr>
        <w:trPr>
          <w:trHeight w:val="1106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53"/>
                <w:w w:val="100"/>
                <w:sz w:val="22"/>
              </w:rPr>
              <w:t>証人氏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2"/>
              </w:rPr>
              <w:t>名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spacing w:val="453"/>
                <w:w w:val="100"/>
                <w:sz w:val="22"/>
              </w:rPr>
              <w:t>尋問事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2"/>
              </w:rPr>
              <w:t>項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2"/>
              </w:rPr>
              <w:t>主尋問予定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7"/>
                <w:w w:val="100"/>
                <w:sz w:val="22"/>
              </w:rPr>
              <w:t>（約　　分</w:t>
            </w:r>
            <w:r>
              <w:rPr>
                <w:rFonts w:ascii="Times New Roman" w:hAnsi="Times New Roman" w:cs="Times New Roman"/>
                <w:color w:val="000000"/>
                <w:spacing w:val="2"/>
                <w:w w:val="100"/>
                <w:sz w:val="22"/>
              </w:rPr>
              <w:t>）</w:t>
            </w:r>
          </w:p>
        </w:tc>
      </w:tr>
      <w:tr>
        <w:trPr>
          <w:trHeight w:val="1158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8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（作成上の注意）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tabs>
          <w:tab w:val="clear" w:pos="720"/>
          <w:tab w:val="left" w:pos="1474" w:leader="none"/>
        </w:tabs>
        <w:spacing w:lineRule="exact" w:line="372"/>
        <w:jc w:val="both"/>
        <w:rPr>
          <w:rFonts w:ascii="Times New Roman" w:hAnsi="Times New Roman" w:eastAsia="ＭＳ 明朝" w:cs="Times New Roman"/>
          <w:color w:val="000000"/>
          <w:spacing w:val="0"/>
          <w:w w:val="100"/>
          <w:sz w:val="2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「職業欄」には勤務先，職，組合における役職名等を記入してください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7:00Z</dcterms:created>
  <dc:creator>情報ネットワーク課</dc:creator>
  <dc:description/>
  <cp:keywords/>
  <dc:language>en-US</dc:language>
  <cp:lastModifiedBy>Okamoto Rie</cp:lastModifiedBy>
  <cp:lastPrinted>2005-01-27T00:20:00Z</cp:lastPrinted>
  <dcterms:modified xsi:type="dcterms:W3CDTF">2021-03-29T08:31:00Z</dcterms:modified>
  <cp:revision>12</cp:revision>
  <dc:subject/>
  <dc:title/>
</cp:coreProperties>
</file>