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その</w:t>
      </w:r>
      <w:r>
        <w:rPr/>
        <w:t>2</w:t>
      </w:r>
    </w:p>
    <w:p>
      <w:pPr>
        <w:pStyle w:val="Normal"/>
        <w:overflowPunct w:val="false"/>
        <w:autoSpaceDE w:val="false"/>
        <w:jc w:val="center"/>
        <w:rPr/>
      </w:pPr>
      <w:r>
        <w:rPr/>
        <w:t>工事施工状況報告書</w:t>
      </w:r>
      <w:r>
        <w:rPr/>
        <w:t>(</w:t>
      </w:r>
      <w:r>
        <w:rPr/>
        <w:t>鉄筋コンクリート工事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建築主事</w:t>
      </w:r>
      <w:r>
        <w:rPr/>
        <w:t>(</w:t>
      </w:r>
      <w:r>
        <w:rPr/>
        <w:t>指定確認検査機関</w:t>
      </w:r>
      <w:r>
        <w:rPr/>
        <w:t>)</w:t>
      </w:r>
      <w:r>
        <w:rPr/>
        <w:t>　殿</w:t>
      </w:r>
    </w:p>
    <w:p>
      <w:pPr>
        <w:pStyle w:val="Normal"/>
        <w:overflowPunct w:val="false"/>
        <w:autoSpaceDE w:val="false"/>
        <w:rPr/>
      </w:pPr>
      <w:r>
        <w:rPr/>
        <w:t>　鉄筋コンクリート工事が終了しましたので，建築基準法施行細則第</w:t>
      </w:r>
      <w:r>
        <w:rPr/>
        <w:t>3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第</w:t>
      </w:r>
      <w:r>
        <w:rPr/>
        <w:t>1</w:t>
      </w:r>
      <w:r>
        <w:rPr/>
        <w:t>号の規定による工事施工状況報告書を提出します。この工事施工状況報告書及び添付図書に記載の事項は，事実に相違ありません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工事監理者　資格　　　　　</w:t>
      </w:r>
      <w:r>
        <w:rPr/>
        <w:t>(</w:t>
      </w:r>
      <w:r>
        <w:rPr/>
        <w:t>　</w:t>
      </w:r>
      <w:r>
        <w:rPr/>
        <w:t>)</w:t>
      </w:r>
      <w:r>
        <w:rPr/>
        <w:t>級建築士</w:t>
      </w:r>
      <w:r>
        <w:rPr/>
        <w:t>(</w:t>
      </w:r>
      <w:r>
        <w:rPr/>
        <w:t>　　</w:t>
      </w:r>
      <w:r>
        <w:rPr/>
        <w:t>)</w:t>
      </w:r>
      <w:r>
        <w:rPr/>
        <w:t>登録第　　　号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事務所名　　　</w:t>
      </w:r>
      <w:r>
        <w:rPr/>
        <w:t>(</w:t>
      </w:r>
      <w:r>
        <w:rPr/>
        <w:t>　</w:t>
      </w:r>
      <w:r>
        <w:rPr/>
        <w:t>)</w:t>
      </w:r>
      <w:r>
        <w:rPr/>
        <w:t>級建築士事務所</w:t>
      </w:r>
      <w:r>
        <w:rPr/>
        <w:t>(</w:t>
      </w:r>
      <w:r>
        <w:rPr/>
        <w:t>　　</w:t>
      </w:r>
      <w:r>
        <w:rPr/>
        <w:t>)</w:t>
      </w:r>
      <w:r>
        <w:rPr/>
        <w:t>登録第　　号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所　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　　　　　　　　　　　　　　　　　　　　　　　　</w:t>
      </w:r>
    </w:p>
    <w:tbl>
      <w:tblPr>
        <w:tblW w:w="1077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219"/>
        <w:gridCol w:w="945"/>
        <w:gridCol w:w="210"/>
        <w:gridCol w:w="525"/>
        <w:gridCol w:w="105"/>
        <w:gridCol w:w="420"/>
        <w:gridCol w:w="105"/>
        <w:gridCol w:w="945"/>
        <w:gridCol w:w="1050"/>
        <w:gridCol w:w="105"/>
        <w:gridCol w:w="135"/>
        <w:gridCol w:w="915"/>
        <w:gridCol w:w="472"/>
        <w:gridCol w:w="578"/>
        <w:gridCol w:w="105"/>
        <w:gridCol w:w="840"/>
        <w:gridCol w:w="315"/>
        <w:gridCol w:w="1425"/>
      </w:tblGrid>
      <w:tr>
        <w:trPr>
          <w:trHeight w:val="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築物及び鉄筋コンクリート工事の概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主住所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主氏名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名称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確認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第　　　　　号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場所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上　　階・地下　　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軒の高さ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最大はり間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種別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RC</w:t>
            </w:r>
            <w:r>
              <w:rPr/>
              <w:t>造・</w:t>
            </w:r>
            <w:r>
              <w:rPr/>
              <w:t>SRC</w:t>
            </w:r>
            <w:r>
              <w:rPr/>
              <w:t>造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架構形式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ラーメン・壁式・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確認後の変更事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有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　　　</w:t>
            </w:r>
          </w:p>
        </w:tc>
      </w:tr>
      <w:tr>
        <w:trPr>
          <w:trHeight w:val="72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2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0"/>
              </w:rPr>
              <w:t>レディ</w:t>
            </w:r>
            <w:r>
              <w:rPr/>
              <w:t>ー</w:t>
            </w:r>
            <w:r>
              <w:rPr>
                <w:spacing w:val="30"/>
              </w:rPr>
              <w:t>ミクス</w:t>
            </w:r>
            <w:r>
              <w:rPr/>
              <w:t>ト</w:t>
            </w:r>
            <w:r>
              <w:rPr>
                <w:spacing w:val="20"/>
              </w:rPr>
              <w:t>コンク</w:t>
            </w:r>
            <w:r>
              <w:rPr>
                <w:spacing w:val="40"/>
              </w:rPr>
              <w:t>リート</w:t>
            </w:r>
            <w:r>
              <w:rPr/>
              <w:t>の仕様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工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JIS</w:t>
            </w:r>
            <w:r>
              <w:rPr>
                <w:spacing w:val="40"/>
              </w:rPr>
              <w:t>表示認証番</w:t>
            </w:r>
            <w:r>
              <w:rPr/>
              <w:t>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0"/>
              </w:rPr>
              <w:t>工事現場まで</w:t>
            </w:r>
            <w:r>
              <w:rPr/>
              <w:t>の距離及び所要時間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m</w:t>
            </w:r>
            <w:r>
              <w:rPr/>
              <w:t>　　　　　　分</w:t>
            </w:r>
          </w:p>
        </w:tc>
      </w:tr>
      <w:tr>
        <w:trPr>
          <w:trHeight w:val="49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セメントの品名</w:t>
            </w:r>
            <w:r>
              <w:rPr/>
              <w:t>・種別及び製造工場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91"/>
              </w:rPr>
              <w:t>混和材料</w:t>
            </w:r>
            <w:r>
              <w:rPr/>
              <w:t>の品名・種別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骨材種別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産地及び種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最大寸法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塩分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洗い試験で失われる量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粘土塊量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アルカリ骨材反応</w:t>
            </w:r>
          </w:p>
        </w:tc>
      </w:tr>
      <w:tr>
        <w:trPr>
          <w:trHeight w:val="2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試験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判定</w:t>
            </w:r>
          </w:p>
        </w:tc>
      </w:tr>
      <w:tr>
        <w:trPr>
          <w:trHeight w:val="21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細骨材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1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粗骨材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1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計スランプ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計強度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N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合強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N</w:t>
            </w:r>
          </w:p>
        </w:tc>
      </w:tr>
      <w:tr>
        <w:trPr>
          <w:trHeight w:val="65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関係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計者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資格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号　　　　　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務所名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　　　　　　　　　　　　　　　　　　　　　　　　　　　電話</w:t>
            </w:r>
          </w:p>
        </w:tc>
      </w:tr>
      <w:tr>
        <w:trPr>
          <w:trHeight w:val="65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担当者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資格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号　　　　　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務所名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　　　　　　　　　　　　　　　　　　　　　　　　　　　電話</w:t>
            </w:r>
          </w:p>
        </w:tc>
      </w:tr>
      <w:tr>
        <w:trPr>
          <w:trHeight w:val="50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　　　　　　　　　　　　　　　　　　　　　　　　　　　電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　　　　　　　　　　　　　　　建設業許可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許可</w:t>
            </w:r>
            <w:r>
              <w:rPr/>
              <w:t>(</w:t>
            </w:r>
            <w:r>
              <w:rPr/>
              <w:t>　―　</w:t>
            </w:r>
            <w:r>
              <w:rPr/>
              <w:t>)</w:t>
            </w:r>
            <w:r>
              <w:rPr/>
              <w:t>第　　　　号</w:t>
            </w:r>
          </w:p>
        </w:tc>
      </w:tr>
      <w:tr>
        <w:trPr>
          <w:trHeight w:val="48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コンクリート圧送会社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　　　　　　　　　　　　　　　　　　　　　　　　　　　電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　　　　　　　　　　　　　　　建設業許可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許可</w:t>
            </w:r>
            <w:r>
              <w:rPr/>
              <w:t>(</w:t>
            </w:r>
            <w:r>
              <w:rPr/>
              <w:t>　―　</w:t>
            </w:r>
            <w:r>
              <w:rPr/>
              <w:t>)</w:t>
            </w:r>
            <w:r>
              <w:rPr/>
              <w:t>第　　　　号</w:t>
            </w:r>
          </w:p>
        </w:tc>
      </w:tr>
      <w:tr>
        <w:trPr>
          <w:trHeight w:val="40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会社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　　　　　　　　　　　　　　　代表者氏名　　　　　　　電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　　　　　　　　　　　　　　　検査員氏名　　　　　　　資格</w:t>
            </w:r>
          </w:p>
        </w:tc>
      </w:tr>
      <w:tr>
        <w:trPr>
          <w:trHeight w:val="113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添付図書</w:t>
            </w:r>
          </w:p>
        </w:tc>
        <w:tc>
          <w:tcPr>
            <w:tcW w:w="10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ア　鋼材等の品質証明の写し又は材料試験による強度試験報告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イ　レディーミクストコンクリート製造工場が</w:t>
            </w:r>
            <w:r>
              <w:rPr/>
              <w:t>JIS</w:t>
            </w:r>
            <w:r>
              <w:rPr/>
              <w:t>表示認証工場である場合は，認証書の写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ウ　圧接部の強度試験報告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エ　写真</w:t>
            </w:r>
            <w:r>
              <w:rPr/>
              <w:t>(</w:t>
            </w:r>
            <w:r>
              <w:rPr/>
              <w:t>鉄筋圧接部の外観及び破壊検査並びに柱，はり，床及び壁における鉄筋組立状況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80" w:hanging="180"/>
              <w:rPr/>
            </w:pPr>
            <w:r>
              <w:rPr/>
              <w:t>オ　レディーミクストコンクリート配合報告書，骨材試験報告書及びフレッシュコンクリートの試験報告書</w:t>
            </w:r>
            <w:r>
              <w:rPr/>
              <w:t>(</w:t>
            </w:r>
            <w:r>
              <w:rPr/>
              <w:t>スランプ，空気量，塩化物量等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カ　その他建築主事</w:t>
            </w:r>
            <w:r>
              <w:rPr/>
              <w:t>(</w:t>
            </w:r>
            <w:r>
              <w:rPr/>
              <w:t>指定確認検査機関</w:t>
            </w:r>
            <w:r>
              <w:rPr/>
              <w:t>)</w:t>
            </w:r>
            <w:r>
              <w:rPr/>
              <w:t>が必要と認める図書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jc w:val="center"/>
        <w:rPr/>
      </w:pPr>
      <w:r>
        <w:rPr/>
        <w:t>工事現場における検査等の結果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23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"/>
        <w:gridCol w:w="319"/>
        <w:gridCol w:w="316"/>
        <w:gridCol w:w="3672"/>
        <w:gridCol w:w="1326"/>
        <w:gridCol w:w="672"/>
        <w:gridCol w:w="1980"/>
        <w:gridCol w:w="848"/>
        <w:gridCol w:w="78"/>
        <w:gridCol w:w="927"/>
        <w:gridCol w:w="262"/>
        <w:gridCol w:w="664"/>
        <w:gridCol w:w="927"/>
      </w:tblGrid>
      <w:tr>
        <w:trPr>
          <w:trHeight w:val="23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検査等の項目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実施すべき検査等の方法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検査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結果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再検査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23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Ⅰ</w:t>
            </w:r>
            <w:r>
              <w:rPr/>
              <w:t>　書類等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鉄筋加工組立会社の選定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書類審査又は実地調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コンクリート製造工場の選定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書類審査又は実地調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コンクリート圧送会社の選定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書類審査又は実地調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1358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４　施工計画書等の承認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①</w:t>
            </w:r>
            <w:r>
              <w:rPr/>
              <w:t>施工計画書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・鉄筋工事施工計画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・コンクリート工事施工計画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・型枠工事施工計画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・レディーミクストコンクリート配合報告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1144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②</w:t>
            </w:r>
            <w:r>
              <w:rPr/>
              <w:t>各工作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・構造体施工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・鉄筋工作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・型枠施工図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圧接方法の承認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要領書審査又は承認試験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圧接工の承認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資格証の確認又は技量試験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Ⅱ</w:t>
            </w:r>
            <w:r>
              <w:rPr/>
              <w:t>　工事現場における検査等の実施状況</w:t>
            </w:r>
          </w:p>
        </w:tc>
        <w:tc>
          <w:tcPr>
            <w:tcW w:w="4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使用鋼材等の受入れ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ミルシートの確認又は材料試験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4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b</w:t>
            </w:r>
            <w:r>
              <w:rPr/>
              <w:t>　メーカーマークの確認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　柱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①</w:t>
            </w:r>
            <w:r>
              <w:rPr/>
              <w:t>主筋の径及び本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②</w:t>
            </w:r>
            <w:r>
              <w:rPr/>
              <w:t>主筋の定着長さ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③</w:t>
            </w:r>
            <w:r>
              <w:rPr/>
              <w:t>主筋継手の長さ及び位置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④</w:t>
            </w:r>
            <w:r>
              <w:rPr/>
              <w:t>フープ筋の径，ピッチ等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⑤</w:t>
            </w:r>
            <w:r>
              <w:rPr/>
              <w:t>主筋端部の処理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　はり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①</w:t>
            </w:r>
            <w:r>
              <w:rPr/>
              <w:t>主筋の径及び本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②</w:t>
            </w:r>
            <w:r>
              <w:rPr/>
              <w:t>主筋の定着長さ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③</w:t>
            </w:r>
            <w:r>
              <w:rPr/>
              <w:t>主筋継手の長さ及び位置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④</w:t>
            </w:r>
            <w:r>
              <w:rPr/>
              <w:t>スタラップ筋の径，ピッチ等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⑤</w:t>
            </w:r>
            <w:r>
              <w:rPr/>
              <w:t>開口部補強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４　床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①</w:t>
            </w:r>
            <w:r>
              <w:rPr/>
              <w:t>主筋の径及びピッチ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②</w:t>
            </w:r>
            <w:r>
              <w:rPr/>
              <w:t>主筋の定着長さ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③</w:t>
            </w:r>
            <w:r>
              <w:rPr/>
              <w:t>主筋継手の長さ及び位置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④</w:t>
            </w:r>
            <w:r>
              <w:rPr/>
              <w:t>出隅入隅部補強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⑤</w:t>
            </w:r>
            <w:r>
              <w:rPr/>
              <w:t>開口部補強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５　壁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①</w:t>
            </w:r>
            <w:r>
              <w:rPr/>
              <w:t>主筋の径及び本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②</w:t>
            </w:r>
            <w:r>
              <w:rPr/>
              <w:t>主筋の定着長さ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③</w:t>
            </w:r>
            <w:r>
              <w:rPr/>
              <w:t>主筋継手の長さ及び位置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④</w:t>
            </w:r>
            <w:r>
              <w:rPr/>
              <w:t>開口部補強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⑤</w:t>
            </w:r>
            <w:r>
              <w:rPr/>
              <w:t>構造スリットの位置及び形状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圧接継手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圧接作業条件</w:t>
            </w:r>
            <w:r>
              <w:rPr/>
              <w:t>(</w:t>
            </w:r>
            <w:r>
              <w:rPr/>
              <w:t>足場，天候，予熱等</w:t>
            </w:r>
            <w:r>
              <w:rPr/>
              <w:t>)</w:t>
            </w:r>
            <w:r>
              <w:rPr/>
              <w:t>の確認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b</w:t>
            </w:r>
            <w:r>
              <w:rPr/>
              <w:t>　圧接部の外観検査</w:t>
            </w:r>
            <w:r>
              <w:rPr/>
              <w:t>(</w:t>
            </w:r>
            <w:r>
              <w:rPr/>
              <w:t>精度及び表面欠陥</w:t>
            </w:r>
            <w:r>
              <w:rPr/>
              <w:t>)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</w:t>
            </w:r>
            <w:r>
              <w:rPr/>
              <w:t>　検査会社等における圧接部の検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７　型枠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①</w:t>
            </w:r>
            <w:r>
              <w:rPr/>
              <w:t>柱，はり，スラブ及び壁寸法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②</w:t>
            </w:r>
            <w:r>
              <w:rPr/>
              <w:t>建込みの位置及び精度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2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③</w:t>
            </w:r>
            <w:r>
              <w:rPr/>
              <w:t>締付金物の位置及び数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施工計画書との照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④</w:t>
            </w:r>
            <w:r>
              <w:rPr/>
              <w:t>目地材及び打継部の処理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⑤</w:t>
            </w:r>
            <w:r>
              <w:rPr/>
              <w:t>せき板及び支保工の配置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施工計画書との照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⑥</w:t>
            </w:r>
            <w:r>
              <w:rPr/>
              <w:t>かぶり厚さ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及び計測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かぶり厚さの最小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</w:rPr>
              <w:t>部</w:t>
            </w:r>
            <w:r>
              <w:rPr/>
              <w:t>位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土に接しない部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土に接する部分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屋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屋内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屋根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屋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屋内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</w:rPr>
              <w:t>床</w:t>
            </w:r>
            <w:r>
              <w:rPr/>
              <w:t>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下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上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</w:tr>
      <w:tr>
        <w:trPr>
          <w:trHeight w:val="15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</w:rPr>
              <w:t>は</w:t>
            </w:r>
            <w:r>
              <w:rPr/>
              <w:t>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屋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屋内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</w:tr>
      <w:tr>
        <w:trPr>
          <w:trHeight w:val="23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耐力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屋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屋内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</w:tr>
      <w:tr>
        <w:trPr>
          <w:trHeight w:val="132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Ⅲ</w:t>
            </w:r>
            <w:r>
              <w:rPr/>
              <w:t>　考察</w:t>
            </w:r>
          </w:p>
        </w:tc>
        <w:tc>
          <w:tcPr>
            <w:tcW w:w="11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工事現場での不具合の処置及び検査結果の考察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18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2:00Z</dcterms:created>
  <dc:creator>yamada</dc:creator>
  <dc:description/>
  <cp:keywords/>
  <dc:language>en-US</dc:language>
  <cp:lastModifiedBy>1711512</cp:lastModifiedBy>
  <dcterms:modified xsi:type="dcterms:W3CDTF">2021-03-25T10:58:00Z</dcterms:modified>
  <cp:revision>3</cp:revision>
  <dc:subject/>
  <dc:title/>
</cp:coreProperties>
</file>