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</w:p>
    <w:p>
      <w:pPr>
        <w:pStyle w:val="Normal"/>
        <w:overflowPunct w:val="false"/>
        <w:autoSpaceDE w:val="false"/>
        <w:jc w:val="center"/>
        <w:rPr/>
      </w:pPr>
      <w:r>
        <w:rPr/>
        <w:t>工事施工状況報告書</w:t>
      </w:r>
      <w:r>
        <w:rPr/>
        <w:t>(</w:t>
      </w:r>
      <w:r>
        <w:rPr/>
        <w:t>鉄骨工事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建築主事</w:t>
      </w:r>
      <w:r>
        <w:rPr/>
        <w:t>(</w:t>
      </w:r>
      <w:r>
        <w:rPr/>
        <w:t>指定確認検査機関</w:t>
      </w:r>
      <w:r>
        <w:rPr/>
        <w:t>)</w:t>
      </w:r>
      <w:r>
        <w:rPr/>
        <w:t>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鉄骨工事が終了しましたので，建築基準法施行細則第</w:t>
      </w:r>
      <w:r>
        <w:rPr/>
        <w:t>3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第</w:t>
      </w:r>
      <w:r>
        <w:rPr/>
        <w:t>1</w:t>
      </w:r>
      <w:r>
        <w:rPr/>
        <w:t>号の規定による工事施工状況報告書を提出します。この工事施工状況報告書及び添付図書に記載の事項は，事実に相違ありません。</w:t>
      </w:r>
    </w:p>
    <w:p>
      <w:pPr>
        <w:pStyle w:val="Normal"/>
        <w:overflowPunct w:val="false"/>
        <w:autoSpaceDE w:val="false"/>
        <w:ind w:left="180" w:hanging="18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工事監理者　資格　　　　　</w:t>
      </w:r>
      <w:r>
        <w:rPr/>
        <w:t>(</w:t>
      </w:r>
      <w:r>
        <w:rPr/>
        <w:t>　</w:t>
      </w:r>
      <w:r>
        <w:rPr/>
        <w:t>)</w:t>
      </w:r>
      <w:r>
        <w:rPr/>
        <w:t>級建築士</w:t>
      </w:r>
      <w:r>
        <w:rPr/>
        <w:t>(</w:t>
      </w:r>
      <w:r>
        <w:rPr/>
        <w:t>　　</w:t>
      </w:r>
      <w:r>
        <w:rPr/>
        <w:t>)</w:t>
      </w:r>
      <w:r>
        <w:rPr/>
        <w:t>登録第　　　号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務所名　　　</w:t>
      </w:r>
      <w:r>
        <w:rPr/>
        <w:t>(</w:t>
      </w:r>
      <w:r>
        <w:rPr/>
        <w:t>　</w:t>
      </w:r>
      <w:r>
        <w:rPr/>
        <w:t>)</w:t>
      </w:r>
      <w:r>
        <w:rPr/>
        <w:t>級建築士事務所</w:t>
      </w:r>
      <w:r>
        <w:rPr/>
        <w:t>(</w:t>
      </w:r>
      <w:r>
        <w:rPr/>
        <w:t>　　</w:t>
      </w:r>
      <w:r>
        <w:rPr/>
        <w:t>)</w:t>
      </w:r>
      <w:r>
        <w:rPr/>
        <w:t>登録第　　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　　　　　　　　　　　　　　　　　　　　　</w:t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51"/>
        <w:gridCol w:w="354"/>
        <w:gridCol w:w="614"/>
        <w:gridCol w:w="210"/>
        <w:gridCol w:w="941"/>
        <w:gridCol w:w="108"/>
        <w:gridCol w:w="842"/>
        <w:gridCol w:w="1147"/>
        <w:gridCol w:w="355"/>
        <w:gridCol w:w="797"/>
        <w:gridCol w:w="1147"/>
        <w:gridCol w:w="514"/>
        <w:gridCol w:w="1334"/>
        <w:gridCol w:w="900"/>
      </w:tblGrid>
      <w:tr>
        <w:trPr>
          <w:trHeight w:val="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及び鉄骨工事の概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住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氏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確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第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場所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上　　階・地下　　階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軒の高さ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はり間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種別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</w:t>
            </w:r>
            <w:r>
              <w:rPr/>
              <w:t>造・</w:t>
            </w:r>
            <w:r>
              <w:rPr/>
              <w:t>SRC</w:t>
            </w:r>
            <w:r>
              <w:rPr/>
              <w:t>造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架構形式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ラーメン・ブレース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確認後の変更事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有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部材の</w:t>
            </w:r>
            <w:r>
              <w:rPr>
                <w:spacing w:val="30"/>
              </w:rPr>
              <w:t>使用部</w:t>
            </w:r>
            <w:r>
              <w:rPr/>
              <w:t>位</w:t>
            </w:r>
            <w:r>
              <w:rPr>
                <w:spacing w:val="91"/>
              </w:rPr>
              <w:t>並び</w:t>
            </w:r>
            <w:r>
              <w:rPr/>
              <w:t>に鋼材の種別及び重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鋼材の種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重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力ボルトの種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1"/>
              </w:rPr>
              <w:t>JI</w:t>
            </w:r>
            <w:r>
              <w:rPr>
                <w:spacing w:val="260"/>
              </w:rPr>
              <w:t>S</w:t>
            </w:r>
            <w:r>
              <w:rPr/>
              <w:t>形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F</w:t>
            </w:r>
            <w:r>
              <w:rPr/>
              <w:t>　　　　</w:t>
            </w:r>
            <w:r>
              <w:rPr/>
              <w:t>T)</w:t>
            </w:r>
            <w:r>
              <w:rPr/>
              <w:t>径</w:t>
            </w:r>
            <w:r>
              <w:rPr/>
              <w:t>(M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トルシア形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S</w:t>
            </w:r>
            <w:r>
              <w:rPr/>
              <w:t>　　　　</w:t>
            </w:r>
            <w:r>
              <w:rPr/>
              <w:t>T)</w:t>
            </w:r>
            <w:r>
              <w:rPr/>
              <w:t>径</w:t>
            </w:r>
            <w:r>
              <w:rPr/>
              <w:t>(M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力ボルトの接合方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接合方法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摩</w:t>
            </w:r>
            <w:r>
              <w:rPr>
                <w:spacing w:val="105"/>
              </w:rPr>
              <w:t>擦・</w:t>
            </w:r>
            <w:r>
              <w:rPr/>
              <w:t>引張り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締付方法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摩擦面</w:t>
            </w:r>
            <w:r>
              <w:rPr/>
              <w:t>の処理方法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母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スプライスプレー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溶接継</w:t>
            </w:r>
            <w:r>
              <w:rPr/>
              <w:t>目</w:t>
            </w:r>
            <w:r>
              <w:rPr>
                <w:spacing w:val="91"/>
              </w:rPr>
              <w:t>の部</w:t>
            </w:r>
            <w:r>
              <w:rPr/>
              <w:t>位</w:t>
            </w:r>
            <w:r>
              <w:rPr>
                <w:spacing w:val="91"/>
              </w:rPr>
              <w:t>並び</w:t>
            </w:r>
            <w:r>
              <w:rPr/>
              <w:t>に</w:t>
            </w:r>
            <w:r>
              <w:rPr>
                <w:spacing w:val="91"/>
              </w:rPr>
              <w:t>鋼材</w:t>
            </w:r>
            <w:r>
              <w:rPr/>
              <w:t>の</w:t>
            </w:r>
            <w:r>
              <w:rPr>
                <w:spacing w:val="30"/>
              </w:rPr>
              <w:t>種別及</w:t>
            </w:r>
            <w:r>
              <w:rPr/>
              <w:t>び品質条件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場溶接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位及び鋼材の種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質条件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場溶接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位及び鋼材の種別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質条件</w:t>
            </w:r>
          </w:p>
        </w:tc>
      </w:tr>
      <w:tr>
        <w:trPr>
          <w:trHeight w:val="97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0"/>
              </w:rPr>
              <w:t>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―</w:t>
            </w:r>
            <w:r>
              <w:rPr/>
              <w:t>は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0"/>
              </w:rPr>
              <w:t>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50"/>
              </w:rPr>
              <w:t>―</w:t>
            </w:r>
            <w:r>
              <w:rPr>
                <w:spacing w:val="40"/>
              </w:rPr>
              <w:t>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は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―</w:t>
            </w:r>
            <w:r>
              <w:rPr/>
              <w:t>は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―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突合せ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突合せ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突合せ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突合せ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0"/>
              </w:rPr>
              <w:t>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―</w:t>
            </w:r>
            <w:r>
              <w:rPr/>
              <w:t>は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0"/>
              </w:rPr>
              <w:t>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50"/>
              </w:rPr>
              <w:t>―</w:t>
            </w:r>
            <w:r>
              <w:rPr>
                <w:spacing w:val="40"/>
              </w:rPr>
              <w:t>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は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―</w:t>
            </w:r>
            <w:r>
              <w:rPr/>
              <w:t>は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―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突合せ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突合せ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突合せ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突合せ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5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関係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　　　　　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　　　　　　　　　　　　電話</w:t>
            </w:r>
          </w:p>
        </w:tc>
      </w:tr>
      <w:tr>
        <w:trPr>
          <w:trHeight w:val="6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担当者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　　　　　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　　　　　　　　　　　　電話</w:t>
            </w:r>
          </w:p>
        </w:tc>
      </w:tr>
      <w:tr>
        <w:trPr>
          <w:trHeight w:val="50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　　　　　　　　　　　　　　　建設業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許可</w:t>
            </w:r>
            <w:r>
              <w:rPr/>
              <w:t>(</w:t>
            </w:r>
            <w:r>
              <w:rPr/>
              <w:t>　―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4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鉄骨加</w:t>
            </w:r>
            <w:r>
              <w:rPr/>
              <w:t>工工場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　　　　　　　　　　　　　　　代表者氏名　　　　　　　電話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臣認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定番号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効期限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ランク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J</w:t>
            </w:r>
            <w:r>
              <w:rPr/>
              <w:t>　・　</w:t>
            </w:r>
            <w:r>
              <w:rPr/>
              <w:t>R</w:t>
            </w:r>
            <w:r>
              <w:rPr/>
              <w:t>　・　</w:t>
            </w:r>
            <w:r>
              <w:rPr/>
              <w:t>M</w:t>
            </w:r>
            <w:r>
              <w:rPr/>
              <w:t>　・　</w:t>
            </w:r>
            <w:r>
              <w:rPr/>
              <w:t>H</w:t>
            </w:r>
            <w:r>
              <w:rPr/>
              <w:t>　・　</w:t>
            </w:r>
            <w:r>
              <w:rPr/>
              <w:t>S</w:t>
            </w:r>
          </w:p>
        </w:tc>
      </w:tr>
      <w:tr>
        <w:trPr>
          <w:trHeight w:val="40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会社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代表者氏名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　　　　　　　　　　　　　　　検査員氏名　　　　　　　資格</w:t>
            </w:r>
          </w:p>
        </w:tc>
      </w:tr>
      <w:tr>
        <w:trPr>
          <w:trHeight w:val="11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図書</w:t>
            </w:r>
          </w:p>
        </w:tc>
        <w:tc>
          <w:tcPr>
            <w:tcW w:w="10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　鋼材，ボルト等の品質証明書の写し又は材料試験による強度試験報告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イ　鉄骨加工工場が認定工場である場合は，認定証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ウ　溶接部の非破壊検査報告書</w:t>
            </w:r>
          </w:p>
          <w:p>
            <w:pPr>
              <w:pStyle w:val="Normal"/>
              <w:overflowPunct w:val="false"/>
              <w:autoSpaceDE w:val="false"/>
              <w:ind w:left="180" w:hanging="180"/>
              <w:rPr/>
            </w:pPr>
            <w:r>
              <w:rPr/>
              <w:t>エ　写真</w:t>
            </w:r>
            <w:r>
              <w:rPr/>
              <w:t>(</w:t>
            </w:r>
            <w:r>
              <w:rPr/>
              <w:t>開先形状，建て方，溶接部の外観及び非破壊検査，柱，はり，筋かい及び柱脚の寸法，形状及び鋼材寸法並びにアンカーボルトの据付状況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オ　その他建築主事</w:t>
            </w:r>
            <w:r>
              <w:rPr/>
              <w:t>(</w:t>
            </w:r>
            <w:r>
              <w:rPr/>
              <w:t>指定確認検査機関</w:t>
            </w:r>
            <w:r>
              <w:rPr/>
              <w:t>)</w:t>
            </w:r>
            <w:r>
              <w:rPr/>
              <w:t>が必要と認める図書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center"/>
        <w:rPr/>
      </w:pPr>
      <w:r>
        <w:rPr/>
        <w:t>鉄骨加工工場及び工事現場における検査等の結果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23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315"/>
        <w:gridCol w:w="3255"/>
        <w:gridCol w:w="4640"/>
        <w:gridCol w:w="944"/>
        <w:gridCol w:w="944"/>
        <w:gridCol w:w="944"/>
        <w:gridCol w:w="944"/>
      </w:tblGrid>
      <w:tr>
        <w:trPr>
          <w:trHeight w:val="2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査等の項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施すべき検査等の方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査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結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再検査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Ⅰ</w:t>
            </w:r>
            <w:r>
              <w:rPr/>
              <w:t>　書類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鉄骨加工工場の選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書類審査又は実地調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要領書，工作図及び検査規準の承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図書審査承認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溶接方法の承認</w:t>
            </w:r>
            <w:r>
              <w:rPr/>
              <w:t>(</w:t>
            </w:r>
            <w:r>
              <w:rPr/>
              <w:t>工場及び現場</w:t>
            </w:r>
            <w:r>
              <w:rPr/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要領書審査又は承認試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溶接工の承認</w:t>
            </w:r>
            <w:r>
              <w:rPr/>
              <w:t>(</w:t>
            </w:r>
            <w:r>
              <w:rPr/>
              <w:t>工場及び現場</w:t>
            </w:r>
            <w:r>
              <w:rPr/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資格証の確認又は技量試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Ⅱ</w:t>
            </w:r>
            <w:r>
              <w:rPr/>
              <w:t>　鉄骨加工工場における検査等の実施状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使用鋼材等の品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ミルシートの確認又は材料試験及び溶接適性試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高力ボルト，スタッドボルト等の品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ミルシートの確認又は材料試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現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立会検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切断後の鋼材材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マーキングの確認又は立会検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工作及び組立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開先形状，ルート間隔及びスカラップの検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ボルト孔の孔径，ピッチ，ずれ及び端空きの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裏当て金及びエンドタブの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  <w:r>
              <w:rPr/>
              <w:t>　仮付溶接の確認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e</w:t>
            </w:r>
            <w:r>
              <w:rPr/>
              <w:t>　仕口のずれ及び溶接ひずみ対策の確認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製品の社内検査実施状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製品の社内検査報告書の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製品の受入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寸法精度検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取合部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溶接部の外観検査</w:t>
            </w:r>
            <w:r>
              <w:rPr/>
              <w:t>(</w:t>
            </w:r>
            <w:r>
              <w:rPr/>
              <w:t>精度及び表面欠陥</w:t>
            </w:r>
            <w:r>
              <w:rPr/>
              <w:t>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  <w:r>
              <w:rPr/>
              <w:t>　塗装状況の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e</w:t>
            </w:r>
            <w:r>
              <w:rPr/>
              <w:t>　貫通孔補強の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</w:t>
            </w:r>
            <w:r>
              <w:rPr/>
              <w:t>　スタッド溶接検査</w:t>
            </w:r>
            <w:r>
              <w:rPr/>
              <w:t>(</w:t>
            </w:r>
            <w:r>
              <w:rPr/>
              <w:t>打撃曲げ試験等</w:t>
            </w:r>
            <w:r>
              <w:rPr/>
              <w:t>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g</w:t>
            </w:r>
            <w:r>
              <w:rPr/>
              <w:t>　溶接部の超音波探傷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h</w:t>
            </w:r>
            <w:r>
              <w:rPr/>
              <w:t>　補正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</w:t>
            </w:r>
            <w:r>
              <w:rPr/>
              <w:t>　検査会社等における工場溶接の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Ⅲ</w:t>
            </w:r>
            <w:r>
              <w:rPr/>
              <w:t>　工事現場における検査等の実施状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RC</w:t>
            </w:r>
            <w:r>
              <w:rPr/>
              <w:t>部との接合</w:t>
            </w:r>
            <w:r>
              <w:rPr/>
              <w:t>(</w:t>
            </w:r>
            <w:r>
              <w:rPr/>
              <w:t>柱脚等</w:t>
            </w:r>
            <w:r>
              <w:rPr/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設計図書との照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アンカーボルトの埋込み，締付け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径，長さ及び取付位置の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ならしモルタル又はグラウトモルタルの充填の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締付けの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  <w:r>
              <w:rPr/>
              <w:t>　認定品露出型固定柱脚の仕様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建て方及び建て方精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建入れ直しの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仮締めボルトの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倒壊防止措置の確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  <w:r>
              <w:rPr/>
              <w:t>　建て方精度の検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　高力ボルト接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　高力ボルトの受入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現場軸力導入試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　締付機器の調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キャブレーション試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③</w:t>
            </w:r>
            <w:r>
              <w:rPr/>
              <w:t>　組立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本数，径及び添え板の確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摩擦面の処理の確認</w:t>
            </w:r>
            <w:r>
              <w:rPr/>
              <w:t>(</w:t>
            </w:r>
            <w:r>
              <w:rPr/>
              <w:t>赤さび発生等の確認</w:t>
            </w:r>
            <w:r>
              <w:rPr/>
              <w:t>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食違い及び肌すき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　締付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一次締め及びマーキングの検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ピンテールの破断の確認</w:t>
            </w:r>
            <w:r>
              <w:rPr/>
              <w:t>(</w:t>
            </w:r>
            <w:r>
              <w:rPr/>
              <w:t>トルシア形の場合</w:t>
            </w:r>
            <w:r>
              <w:rPr/>
              <w:t>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本締検査</w:t>
            </w:r>
            <w:r>
              <w:rPr/>
              <w:t>(JIS</w:t>
            </w:r>
            <w:r>
              <w:rPr/>
              <w:t>形の場合</w:t>
            </w:r>
            <w:r>
              <w:rPr/>
              <w:t>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  <w:r>
              <w:rPr/>
              <w:t>　共回り及び締忘れの確認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現場溶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溶接作業条件</w:t>
            </w:r>
            <w:r>
              <w:rPr/>
              <w:t>(</w:t>
            </w:r>
            <w:r>
              <w:rPr/>
              <w:t>足場，天候，予熱等</w:t>
            </w:r>
            <w:r>
              <w:rPr/>
              <w:t>)</w:t>
            </w:r>
            <w:r>
              <w:rPr/>
              <w:t>の確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  <w:r>
              <w:rPr/>
              <w:t>　開先形状，ルート間隔及び目違いの確認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  <w:r>
              <w:rPr/>
              <w:t>　裏当て金，エンドタブ及び仮付溶接の確認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  <w:r>
              <w:rPr/>
              <w:t>　溶接部の外観検査</w:t>
            </w:r>
            <w:r>
              <w:rPr/>
              <w:t>(</w:t>
            </w:r>
            <w:r>
              <w:rPr/>
              <w:t>精度及び表面欠陥</w:t>
            </w:r>
            <w:r>
              <w:rPr/>
              <w:t>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e</w:t>
            </w:r>
            <w:r>
              <w:rPr/>
              <w:t>　溶接部の超音波探傷検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</w:t>
            </w:r>
            <w:r>
              <w:rPr/>
              <w:t>　検査会社等における現場溶接の検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可・不可</w:t>
            </w:r>
          </w:p>
        </w:tc>
      </w:tr>
      <w:tr>
        <w:trPr>
          <w:trHeight w:val="132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Ⅳ</w:t>
            </w:r>
            <w:r>
              <w:rPr/>
              <w:t>　考察</w:t>
            </w:r>
          </w:p>
        </w:tc>
        <w:tc>
          <w:tcPr>
            <w:tcW w:w="1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鉄骨加工工場での不具合の処置及び検査結果の考察</w:t>
            </w:r>
            <w:r>
              <w:rPr/>
              <w:t>)</w:t>
            </w:r>
          </w:p>
        </w:tc>
      </w:tr>
      <w:tr>
        <w:trPr>
          <w:trHeight w:val="132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工事現場での不具合の処置及び検査結果の考察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1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8:00Z</dcterms:created>
  <dc:creator>yamada</dc:creator>
  <dc:description/>
  <cp:keywords/>
  <dc:language>en-US</dc:language>
  <cp:lastModifiedBy>1711512</cp:lastModifiedBy>
  <dcterms:modified xsi:type="dcterms:W3CDTF">2021-03-25T10:57:00Z</dcterms:modified>
  <cp:revision>4</cp:revision>
  <dc:subject/>
  <dc:title/>
</cp:coreProperties>
</file>