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様式第９号</w:t>
      </w:r>
    </w:p>
    <w:tbl>
      <w:tblPr>
        <w:tblW w:w="95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1"/>
        <w:gridCol w:w="629"/>
        <w:gridCol w:w="2200"/>
        <w:gridCol w:w="1257"/>
        <w:gridCol w:w="838"/>
        <w:gridCol w:w="838"/>
        <w:gridCol w:w="2200"/>
      </w:tblGrid>
      <w:tr>
        <w:trPr/>
        <w:tc>
          <w:tcPr>
            <w:tcW w:w="953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事監理者（工事施工者）決定（変更）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　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徳島県知事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建築主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　　電　話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　　　）　　　　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工事監理者（工事施工者）を次のとおり決定（変更）したので、建築基準法施行条例第３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条の３の規定によ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事監理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住所及び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　　）級建築士（　　）登録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　　）級建築士事務所（　　）登録第　　　号　電話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（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　　）級建築士（　　）登録第　　　　　　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（　　）級建築士事務所（　　）登録第　　　号　電話　　（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5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工事施工者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住所及び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建設業登録　　第　　　　　　　号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　電話　　（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旧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建設業登録　　第　　　　　　　号　　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電話　　（　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確認番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確認年月日</w:t>
            </w:r>
          </w:p>
        </w:tc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敷地の地名地番</w:t>
            </w:r>
          </w:p>
        </w:tc>
        <w:tc>
          <w:tcPr>
            <w:tcW w:w="73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  <w:tr>
        <w:trPr/>
        <w:tc>
          <w:tcPr>
            <w:tcW w:w="22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構造及び規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4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kern w:val="0"/>
              </w:rPr>
              <w:t>造　　階建て　延べ面積　　　　　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center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用　途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8"/>
              <w:jc w:val="left"/>
              <w:textAlignment w:val="baseline"/>
              <w:rPr>
                <w:rFonts w:ascii="ＭＳ 明朝" w:hAnsi="ＭＳ 明朝" w:cs="ＭＳ 明朝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注　決定の届出の場合には、「新」欄にのみ記載すること。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33:00Z</dcterms:created>
  <dc:creator>kanrisya</dc:creator>
  <dc:description/>
  <cp:keywords/>
  <dc:language>en-US</dc:language>
  <cp:lastModifiedBy>1711512</cp:lastModifiedBy>
  <dcterms:modified xsi:type="dcterms:W3CDTF">2021-03-25T10:45:00Z</dcterms:modified>
  <cp:revision>4</cp:revision>
  <dc:subject/>
  <dc:title>様式第９号</dc:title>
</cp:coreProperties>
</file>