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８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建　築　主　の　変　更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811"/>
        <w:gridCol w:w="3400"/>
        <w:gridCol w:w="2469"/>
      </w:tblGrid>
      <w:tr>
        <w:trPr>
          <w:cantSplit w:val="true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徳 島 県 知 事 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建築主住所氏名　　　　　　　　　　　 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　　　　　　　　　番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旧建築主住所氏名　　　　　　　　　　　 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電話　　　　　　　　　番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before="0" w:after="0"/>
              <w:ind w:firstLine="2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次のとおり建築主に変更があったので，建築基準法施行条例第３２条の２の規定より届け出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確認（許可）番号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確認（許可）年月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建築（設置・築造）場所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w w:val="20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要用途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w w:val="200"/>
                <w:kern w:val="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w w:val="20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工事種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200"/>
                <w:sz w:val="22"/>
              </w:rPr>
            </w:pPr>
            <w:r>
              <w:rPr>
                <w:rFonts w:cs="ＭＳ 明朝" w:ascii="ＭＳ 明朝" w:hAnsi="ＭＳ 明朝"/>
                <w:w w:val="200"/>
                <w:sz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理　　　由</w:t>
            </w:r>
          </w:p>
        </w:tc>
      </w:tr>
      <w:tr>
        <w:trPr>
          <w:trHeight w:val="51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徳島県総合県民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0</wp:posOffset>
                      </wp:positionV>
                      <wp:extent cx="28448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pt;mso-wrap-distance-left:16pt;mso-wrap-distance-right:16pt;mso-wrap-distance-top:0pt;mso-wrap-distance-bottom:0pt;margin-top:8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14935</wp:posOffset>
                      </wp:positionV>
                      <wp:extent cx="576580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1.8pt;mso-wrap-distance-left:16pt;mso-wrap-distance-right:16pt;mso-wrap-distance-top:0pt;mso-wrap-distance-bottom:0pt;margin-top:9.05pt;mso-position-vertical-relative:text;margin-left:1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徳島県東部県土整備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県　受　付　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措　　　　　　置</w:t>
            </w:r>
          </w:p>
        </w:tc>
      </w:tr>
      <w:tr>
        <w:trPr>
          <w:trHeight w:val="504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　　　　　　　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　　　　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注　　※印のある欄は，記入しないで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4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08:00Z</dcterms:created>
  <dc:creator>㈱とくしま住宅センター</dc:creator>
  <dc:description/>
  <cp:keywords/>
  <dc:language>en-US</dc:language>
  <cp:lastModifiedBy>Administrator</cp:lastModifiedBy>
  <cp:lastPrinted>2019-04-26T11:57:00Z</cp:lastPrinted>
  <dcterms:modified xsi:type="dcterms:W3CDTF">2021-03-24T09:46:00Z</dcterms:modified>
  <cp:revision>7</cp:revision>
  <dc:subject/>
  <dc:title>工 事 の 取 り や め 届</dc:title>
</cp:coreProperties>
</file>