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538"/>
        <w:jc w:val="center"/>
        <w:rPr/>
      </w:pPr>
      <w:r>
        <w:rPr>
          <w:sz w:val="30"/>
        </w:rPr>
        <w:t>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徳島県労働委員会会長　殿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　　　　　　　　　組合事務所所在地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　　　　　　　　　</w:t>
      </w:r>
      <w:r>
        <w:rPr>
          <w:spacing w:val="292"/>
          <w:sz w:val="24"/>
        </w:rPr>
        <w:t>組合</w:t>
      </w:r>
      <w:r>
        <w:rPr>
          <w:sz w:val="24"/>
        </w:rPr>
        <w:t>名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　　　　　　　　　代表者　職・氏名　　　　　　　　　　　　　　　　　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　　　　　　　　　（連絡電話番号）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　当組合は、　　　　　　　　　　　　　　のため、貴委員会の資格決定（証明）を得たいので、労働委員会規則第２２条の規定により、次の立証資料を添えて申請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します。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１　組合規約（付属規程を含む。）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２　労働協約（覚書等を含む。）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３　組合役員（又は組合員）名簿（会社における役職名を付記）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４　最近の組合会計の決算書（又は予算書）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５　職制系統図による非組合員と組合員区分表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組合組織一覧表（連合団体又は単一組織の場合）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spacing w:lineRule="exact" w:line="477"/>
        <w:rPr/>
      </w:pPr>
      <w:r>
        <w:rPr>
          <w:sz w:val="24"/>
        </w:rPr>
        <w:t>７　その他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jc w:val="center"/>
        <w:rPr/>
      </w:pPr>
      <w:r>
        <w:rPr>
          <w:w w:val="200"/>
        </w:rPr>
        <w:t>組合の概要</w:t>
      </w:r>
    </w:p>
    <w:p>
      <w:pPr>
        <w:pStyle w:val="Normal"/>
        <w:widowControl w:val="false"/>
        <w:tabs>
          <w:tab w:val="clear" w:pos="844"/>
          <w:tab w:val="left" w:pos="137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jc w:val="both"/>
        <w:rPr/>
      </w:pPr>
      <w:r>
        <w:rPr/>
      </w:r>
    </w:p>
    <w:tbl>
      <w:tblPr>
        <w:tblW w:w="85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"/>
        <w:gridCol w:w="1972"/>
        <w:gridCol w:w="1980"/>
        <w:gridCol w:w="1456"/>
        <w:gridCol w:w="2888"/>
      </w:tblGrid>
      <w:tr>
        <w:trPr/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>
                <w:spacing w:val="71"/>
              </w:rPr>
              <w:t>組合員</w:t>
            </w:r>
            <w:r>
              <w:rPr/>
              <w:t>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>
                <w:spacing w:val="35"/>
              </w:rPr>
              <w:t>従業員</w:t>
            </w:r>
            <w:r>
              <w:rPr>
                <w:spacing w:val="2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rPr/>
            </w:pPr>
            <w:r>
              <w:rPr/>
              <w:t>（連合組織の</w:t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rPr/>
            </w:pPr>
            <w:r>
              <w:rPr/>
              <w:t>場合は不要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>
                <w:spacing w:val="27"/>
              </w:rPr>
              <w:t>役　員　</w:t>
            </w:r>
            <w:r>
              <w:rPr/>
              <w:t>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>
                <w:spacing w:val="35"/>
              </w:rPr>
              <w:t>労働協</w:t>
            </w:r>
            <w:r>
              <w:rPr>
                <w:spacing w:val="2"/>
              </w:rPr>
              <w:t>約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/>
              <w:t>令和</w:t>
            </w:r>
            <w:r>
              <w:rPr>
                <w:spacing w:val="75"/>
              </w:rPr>
              <w:t>　年　月　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rPr/>
            </w:pPr>
            <w:r>
              <w:rPr/>
              <w:t>　締　　結</w:t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>
                <w:spacing w:val="92"/>
              </w:rPr>
              <w:t>有効・無</w:t>
            </w:r>
            <w:r>
              <w:rPr>
                <w:spacing w:val="3"/>
              </w:rPr>
              <w:t>効</w:t>
            </w:r>
          </w:p>
        </w:tc>
      </w:tr>
      <w:tr>
        <w:trPr/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>
                <w:spacing w:val="35"/>
              </w:rPr>
              <w:t>専従者</w:t>
            </w:r>
            <w:r>
              <w:rPr>
                <w:spacing w:val="2"/>
              </w:rPr>
              <w:t>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>
                <w:spacing w:val="35"/>
              </w:rPr>
              <w:t>使用者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>
                <w:spacing w:val="27"/>
              </w:rPr>
              <w:t>傘下組合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rPr/>
            </w:pPr>
            <w:r>
              <w:rPr/>
              <w:t>（連合組織の場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  <w:tab w:val="left" w:pos="1371" w:leader="none"/>
              </w:tabs>
              <w:jc w:val="center"/>
              <w:rPr/>
            </w:pPr>
            <w:r>
              <w:rPr>
                <w:spacing w:val="27"/>
              </w:rPr>
              <w:t>上部団体</w:t>
            </w:r>
            <w:r>
              <w:rPr/>
              <w:t>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44"/>
          <w:tab w:val="left" w:pos="137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844"/>
          <w:tab w:val="left" w:pos="1371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9:00Z</dcterms:created>
  <dc:creator>情報ネットワーク課</dc:creator>
  <dc:description/>
  <cp:keywords/>
  <dc:language>en-US</dc:language>
  <cp:lastModifiedBy>Okamoto Rie</cp:lastModifiedBy>
  <cp:lastPrinted>2019-04-18T11:09:00Z</cp:lastPrinted>
  <dcterms:modified xsi:type="dcterms:W3CDTF">2021-02-12T09:55:00Z</dcterms:modified>
  <cp:revision>15</cp:revision>
  <dc:subject/>
  <dc:title/>
</cp:coreProperties>
</file>