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申請者が土地所有者でない場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pacing w:val="2"/>
          <w:sz w:val="24"/>
          <w:szCs w:val="24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556"/>
        <w:ind w:left="0" w:right="0" w:hanging="0"/>
        <w:jc w:val="center"/>
        <w:rPr/>
      </w:pPr>
      <w:r>
        <w:rPr>
          <w:spacing w:val="16"/>
          <w:sz w:val="48"/>
          <w:szCs w:val="48"/>
        </w:rPr>
        <w:t>誓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pacing w:val="4"/>
          <w:sz w:val="28"/>
          <w:szCs w:val="28"/>
        </w:rPr>
        <w:t>徳島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                      </w:t>
      </w:r>
      <w:r>
        <w:rPr>
          <w:spacing w:val="2"/>
          <w:sz w:val="26"/>
          <w:szCs w:val="26"/>
        </w:rPr>
        <w:t>申請者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　　　　　　　　　　　</w:t>
      </w:r>
      <w:r>
        <w:rPr>
          <w:rFonts w:cs="Times New Roman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申請者氏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77800</wp:posOffset>
                </wp:positionV>
                <wp:extent cx="1625600" cy="6591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659160"/>
                          <a:chOff x="0" y="0"/>
                          <a:chExt cx="16257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65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81360" cy="65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6640"/>
                            <a:ext cx="1542960" cy="605880"/>
                          </a:xfrm>
                          <a:custGeom>
                            <a:avLst/>
                            <a:gdLst>
                              <a:gd name="textAreaLeft" fmla="*/ 0 w 874800"/>
                              <a:gd name="textAreaRight" fmla="*/ 875160 w 8748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3.6pt;margin-top:14pt;width:128pt;height:51.9pt" coordorigin="1872,280" coordsize="2560,10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938;top:322;width:2429;height:953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148590</wp:posOffset>
                </wp:positionV>
                <wp:extent cx="1986915" cy="71501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14960"/>
                          <a:chOff x="0" y="0"/>
                          <a:chExt cx="198684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9792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080"/>
                            <a:ext cx="1895400" cy="658440"/>
                          </a:xfrm>
                          <a:custGeom>
                            <a:avLst/>
                            <a:gdLst>
                              <a:gd name="textAreaLeft" fmla="*/ 0 w 1074600"/>
                              <a:gd name="textAreaRight" fmla="*/ 1074960 w 1074600"/>
                              <a:gd name="textAreaTop" fmla="*/ 0 h 373320"/>
                              <a:gd name="textAreaBottom" fmla="*/ 37368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1.05pt;margin-top:11.7pt;width:156.45pt;height:56.3pt" coordorigin="6221,234" coordsize="3129,1126">
                <v:shape id="shape_0" fillcolor="black" stroked="f" o:allowincell="f" style="position:absolute;left:6293;top:278;width:2984;height:1036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開発許可申請</w:t>
      </w:r>
      <w:r>
        <w:rPr>
          <w:rFonts w:cs="Times New Roman"/>
          <w:spacing w:val="2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>工事完了届出書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私は、次の</w:t>
      </w:r>
      <w:r>
        <w:rPr>
          <w:rFonts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道路位置指定申請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において、</w:t>
      </w:r>
    </w:p>
    <w:p>
      <w:pPr>
        <w:pStyle w:val="Normal"/>
        <w:tabs>
          <w:tab w:val="clear" w:pos="720"/>
          <w:tab w:val="left" w:pos="2102" w:leader="none"/>
        </w:tabs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優良宅地認定申請</w:t>
      </w:r>
      <w:r>
        <w:rPr>
          <w:rFonts w:cs="Times New Roman"/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優良宅地証明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提出までに、本申請地の土地を、所有者である　　　　から一括して購入する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48590</wp:posOffset>
                </wp:positionV>
                <wp:extent cx="1882140" cy="697230"/>
                <wp:effectExtent l="3810" t="381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697320"/>
                          <a:chOff x="0" y="0"/>
                          <a:chExt cx="188208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69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92880" cy="69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080"/>
                            <a:ext cx="1793160" cy="640800"/>
                          </a:xfrm>
                          <a:custGeom>
                            <a:avLst/>
                            <a:gdLst>
                              <a:gd name="textAreaLeft" fmla="*/ 0 w 1016640"/>
                              <a:gd name="textAreaRight" fmla="*/ 1017000 w 1016640"/>
                              <a:gd name="textAreaTop" fmla="*/ 0 h 363240"/>
                              <a:gd name="textAreaBottom" fmla="*/ 36360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pt;margin-top:11.7pt;width:148.25pt;height:54.9pt" coordorigin="1120,234" coordsize="2965,1098">
                <v:shape id="shape_0" fillcolor="black" stroked="f" o:allowincell="f" style="position:absolute;left:1190;top:278;width:2823;height:1008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工事完了届出書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また、</w:t>
      </w:r>
      <w:r>
        <w:rPr>
          <w:rFonts w:cs="Times New Roman"/>
          <w:spacing w:val="2"/>
          <w:sz w:val="26"/>
          <w:szCs w:val="26"/>
        </w:rPr>
        <w:t xml:space="preserve">                   </w:t>
      </w:r>
      <w:r>
        <w:rPr>
          <w:spacing w:val="2"/>
          <w:sz w:val="26"/>
          <w:szCs w:val="26"/>
        </w:rPr>
        <w:t>　の提出に先立ち、届出書又は証明申請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優良宅地証明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書と共に、土地所有者との売買契約書の写しを住宅課建築指導室に提出し、審査を受けることを誓約し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なお、同売買契約書等の審査において、宅地建物取引業法に抵触している場合は、速やかに指導に従い是正を行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申請地　　　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申請面積</w:t>
      </w:r>
      <w:r>
        <w:rPr>
          <w:rFonts w:cs="Times New Roman"/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  <w:u w:val="single"/>
        </w:rPr>
        <w:t>　　　　　　　　　　</w:t>
      </w:r>
      <w:r>
        <w:rPr>
          <w:spacing w:val="2"/>
          <w:sz w:val="26"/>
          <w:szCs w:val="26"/>
        </w:rPr>
        <w:t>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添付書類：宅地建物取引業者免許証の写し</w:t>
      </w:r>
    </w:p>
    <w:p>
      <w:pPr>
        <w:pStyle w:val="Normal"/>
        <w:bidi w:val="0"/>
        <w:ind w:left="0" w:right="0" w:firstLine="1848"/>
        <w:rPr/>
      </w:pPr>
      <w:r>
        <w:rPr>
          <w:rFonts w:cs="Times New Roman"/>
          <w:spacing w:val="12"/>
          <w:sz w:val="26"/>
          <w:szCs w:val="26"/>
        </w:rPr>
        <w:t>開発許可申請書等の写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581</Characters>
  <CharactersWithSpaces>27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1:00Z</dcterms:created>
  <dc:creator>徳島県</dc:creator>
  <dc:description/>
  <dc:language>en-US</dc:language>
  <cp:lastModifiedBy/>
  <cp:lastPrinted>2020-08-20T14:24:00Z</cp:lastPrinted>
  <dcterms:modified xsi:type="dcterms:W3CDTF">2020-08-20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u Takayuki</vt:lpwstr>
  </property>
</Properties>
</file>