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②</w:t>
      </w:r>
    </w:p>
    <w:tbl>
      <w:tblPr>
        <w:tblW w:w="93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7904"/>
      </w:tblGrid>
      <w:tr>
        <w:trPr/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とくしま親なびげーたー派遣申込書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中学校・高等学校・中等教育学校・特別支援学校用）</w:t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徳島県教育委員会生涯学習課長　殿</w:t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学　　校　　名：</w:t>
            </w:r>
          </w:p>
          <w:p>
            <w:pPr>
              <w:pStyle w:val="Normal"/>
              <w:spacing w:lineRule="exact" w:line="2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代表者の職・氏名：</w:t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とくしま親なびげーたーの派遣につきまして，次の内容で申込みを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 校 　名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郵便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号</w:t>
            </w:r>
          </w:p>
          <w:p>
            <w:pPr>
              <w:pStyle w:val="Normal"/>
              <w:spacing w:lineRule="exact" w:line="2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  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号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名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</w:rPr>
              <w:t>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：令和　　年　　月　　日（　　） 　　時　　分から　　時　　分まで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：令和　　年　　月　　日（　　） 　　時　　分から　　時　　分まで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　 業 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例：技術・家庭，家庭基礎，保健体育，学級活動など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講 生 徒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       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例：１年１組３０名，家庭科保育選択者１５名など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 施 す 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       室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例：教室（３０名）机・椅子有，多目的室（２０名）椅子のみ有など。（　）は収容可能人数。）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ワークショップのテ 　ー 　マ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：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7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：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の有無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1:00Z</dcterms:created>
  <dc:creator>徳島県</dc:creator>
  <dc:description/>
  <cp:keywords/>
  <dc:language>en-US</dc:language>
  <cp:lastModifiedBy>Administrator</cp:lastModifiedBy>
  <cp:lastPrinted>2020-06-18T08:39:00Z</cp:lastPrinted>
  <dcterms:modified xsi:type="dcterms:W3CDTF">2020-06-17T23:42:00Z</dcterms:modified>
  <cp:revision>24</cp:revision>
  <dc:subject/>
  <dc:title/>
</cp:coreProperties>
</file>