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粉じん発生施設設置（使用・変更）届出書添付書類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42"/>
        <w:gridCol w:w="3969"/>
        <w:gridCol w:w="116"/>
      </w:tblGrid>
      <w:tr>
        <w:trPr>
          <w:trHeight w:val="993" w:hRule="exac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粉じん発生施設の構造と概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　　　　　　紙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粉じんを処理し、又は粉じんの飛散を防止する</w:t>
            </w:r>
          </w:p>
          <w:p>
            <w:pPr>
              <w:pStyle w:val="Style17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めの施設の構造と概要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　　　　　　紙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粉じん発生施設の配置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　　　　　　紙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粉じんを処理し、又は粉じんの飛散を防止する</w:t>
            </w:r>
          </w:p>
          <w:p>
            <w:pPr>
              <w:pStyle w:val="Style17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めの施設の配置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　　　　　　紙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粉じんの発生及び粉じんの処理に係る操業の</w:t>
            </w:r>
          </w:p>
          <w:p>
            <w:pPr>
              <w:pStyle w:val="Style17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統の概要を説明する書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　　　　　　紙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連絡用の電話番号及び連絡方法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備考　</w:t>
      </w:r>
      <w:r>
        <w:rPr>
          <w:rFonts w:cs="Times New Roman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粉じんの発生施設などの概要図には、主要寸法を記入すること。</w:t>
      </w:r>
    </w:p>
    <w:p>
      <w:pPr>
        <w:pStyle w:val="Style17"/>
        <w:ind w:left="990" w:hanging="284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粉じん発生施設などの配置図には、工場または、事業場内における配置を図示し、工場又は事業場の附近見取図も添付すること。</w:t>
      </w:r>
    </w:p>
    <w:p>
      <w:pPr>
        <w:pStyle w:val="Style17"/>
        <w:ind w:firstLine="707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粉じんの発生及び粉じんの処理に係る操業の系統の概要は、順を追って略図で示すこと。</w:t>
      </w:r>
    </w:p>
    <w:p>
      <w:pPr>
        <w:pStyle w:val="Style17"/>
        <w:ind w:firstLine="707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　各項の説明に用いる別紙については、各自、日本産業規格Ａ</w:t>
      </w:r>
      <w:r>
        <w:rPr>
          <w:rFonts w:cs="Times New Roman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大きさに整えて添付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3:00Z</dcterms:created>
  <dc:creator>徳島県</dc:creator>
  <dc:description/>
  <cp:keywords/>
  <dc:language>en-US</dc:language>
  <cp:lastModifiedBy>Yamada Tetsuya</cp:lastModifiedBy>
  <dcterms:modified xsi:type="dcterms:W3CDTF">2020-04-22T08:11:00Z</dcterms:modified>
  <cp:revision>5</cp:revision>
  <dc:subject/>
  <dc:title/>
</cp:coreProperties>
</file>