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-718820</wp:posOffset>
                </wp:positionV>
                <wp:extent cx="46951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:088-663-5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送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770-8008</w:t>
                            </w:r>
                            <w:r>
                              <w:rPr/>
                              <w:t>　徳島市西新浜町２丁目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０２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徳島県危機管理環境部環境首都課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気候変動対策・環境創造担当　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5.7pt;mso-wrap-distance-left:9.05pt;mso-wrap-distance-right:9.05pt;mso-wrap-distance-top:0pt;mso-wrap-distance-bottom:0pt;margin-top:-56.6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ax:088-663-53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送</w:t>
                      </w:r>
                      <w:r>
                        <w:rPr/>
                        <w:t>:</w:t>
                      </w:r>
                      <w:r>
                        <w:rPr/>
                        <w:t>〒</w:t>
                      </w:r>
                      <w:r>
                        <w:rPr/>
                        <w:t>770-8008</w:t>
                      </w:r>
                      <w:r>
                        <w:rPr/>
                        <w:t>　徳島市西新浜町２丁目３</w:t>
                      </w:r>
                      <w:r>
                        <w:rPr/>
                        <w:t>-</w:t>
                      </w:r>
                      <w:r>
                        <w:rPr/>
                        <w:t>１０２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t>徳島県危機管理環境部環境首都課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気候変動対策・環境創造担当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環境啓発ツール借用書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4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貸出物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該当するものに○を付け、タイトル等を記入してください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パネル　　Ｂ１（７２</w:t>
            </w:r>
            <w:r>
              <w:rPr>
                <w:b/>
              </w:rPr>
              <w:t>cm×</w:t>
            </w:r>
            <w:r>
              <w:rPr>
                <w:b/>
              </w:rPr>
              <w:t>１０２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Ａ２（４２</w:t>
            </w:r>
            <w:r>
              <w:rPr>
                <w:b/>
              </w:rPr>
              <w:t>cm×</w:t>
            </w:r>
            <w:r>
              <w:rPr>
                <w:b/>
              </w:rPr>
              <w:t>５９．４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ＤＶＤ（タイトル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目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貸出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年　　　　　月　　　　　日　　　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返却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年　　　　　月　　　　　日</w:t>
            </w:r>
            <w:r>
              <w:rPr>
                <w:b/>
                <w:sz w:val="16"/>
                <w:u w:val="single"/>
              </w:rPr>
              <w:t>（原則貸出から２週間以内）</w:t>
            </w:r>
            <w:r>
              <w:rPr>
                <w:b/>
                <w:sz w:val="16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　　　　　　　　　　　　　　　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環境首都課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借用者　　住所　　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返却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返却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/>
        <w:t>連絡先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256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9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58293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440.95pt,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312420</wp:posOffset>
                </wp:positionV>
                <wp:extent cx="3666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用物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24.6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却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借用物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12420</wp:posOffset>
                </wp:positionV>
                <wp:extent cx="1037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用者控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.6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用者控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5:00Z</dcterms:created>
  <dc:creator>kanrisya</dc:creator>
  <dc:description/>
  <cp:keywords/>
  <dc:language>en-US</dc:language>
  <cp:lastModifiedBy>Sakakibara Mitsutoshi</cp:lastModifiedBy>
  <cp:lastPrinted>2007-09-25T17:31:00Z</cp:lastPrinted>
  <dcterms:modified xsi:type="dcterms:W3CDTF">2020-05-08T00:46:00Z</dcterms:modified>
  <cp:revision>5</cp:revision>
  <dc:subject/>
  <dc:title>環境啓発ツール借用書</dc:title>
</cp:coreProperties>
</file>