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56"/>
          <w:szCs w:val="72"/>
        </w:rPr>
        <w:t>　家庭学習の記録（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147637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ゴシック体S"/>
                                <w:sz w:val="24"/>
                              </w:rPr>
                              <w:t>（小学校３～６年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8.4pt;mso-wrap-distance-left:9.05pt;mso-wrap-distance-right:9.05pt;mso-wrap-distance-top:3.6pt;mso-wrap-distance-bottom:3.6pt;margin-top:0pt;mso-position-vertical-relative:text;margin-left:-0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ゴシック体S"/>
                          <w:sz w:val="24"/>
                        </w:rPr>
                        <w:t>（小学校３～６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40"/>
        </w:rPr>
        <w:t>年　組　番（　　　　　　　）</w:t>
      </w:r>
    </w:p>
    <w:p>
      <w:pPr>
        <w:pStyle w:val="Normal"/>
        <w:spacing w:lineRule="atLeast" w:line="0"/>
        <w:jc w:val="right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  <w:szCs w:val="24"/>
        </w:rPr>
        <w:t>　</w:t>
      </w:r>
    </w:p>
    <w:tbl>
      <w:tblPr>
        <w:tblW w:w="1014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  <w:gridCol w:w="1200"/>
        <w:gridCol w:w="1144"/>
      </w:tblGrid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40"/>
              </w:rPr>
              <w:t>学習した教科・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ふり返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確認</w:t>
            </w:r>
          </w:p>
        </w:tc>
      </w:tr>
      <w:tr>
        <w:trPr>
          <w:trHeight w:val="1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0"/>
                <w:sz w:val="24"/>
                <w:szCs w:val="32"/>
              </w:rPr>
              <w:t>【国　語】教科書を読む、教科書の内容をまとめる、</w:t>
            </w:r>
          </w:p>
          <w:p>
            <w:pPr>
              <w:pStyle w:val="Style21"/>
              <w:spacing w:lineRule="atLeast" w:line="0"/>
              <w:ind w:left="0" w:right="0" w:firstLine="1113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0"/>
                <w:sz w:val="24"/>
                <w:szCs w:val="32"/>
              </w:rPr>
              <w:t>漢字ドリル、読書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0"/>
                <w:sz w:val="24"/>
                <w:szCs w:val="32"/>
              </w:rPr>
              <w:t>【算　数】計算ドリル、ワーク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0"/>
                <w:sz w:val="24"/>
                <w:szCs w:val="32"/>
              </w:rPr>
              <w:t>【音　楽】リコーダーの練習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0"/>
                <w:sz w:val="24"/>
                <w:szCs w:val="32"/>
              </w:rPr>
              <w:t>【家庭科】家のお手伝い　　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w w:val="70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w w:val="70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w w:val="70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w w:val="70"/>
                <w:sz w:val="40"/>
                <w:szCs w:val="40"/>
              </w:rPr>
            </w:r>
          </w:p>
        </w:tc>
      </w:tr>
      <w:tr>
        <w:trPr>
          <w:trHeight w:val="1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月　日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月　日　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月　日　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3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月　日　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4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月　日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月　日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月　日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2"/>
              </w:rPr>
              <w:t>【　　　　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240"/>
        <w:jc w:val="left"/>
        <w:rPr/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4"/>
          <w:szCs w:val="28"/>
        </w:rPr>
        <w:t>①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8"/>
        </w:rPr>
        <w:t>【　】には教科を、【　】のとなりに内容を書きましょう。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4"/>
          <w:szCs w:val="28"/>
        </w:rPr>
        <w:t>②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8"/>
        </w:rPr>
        <w:t>学習が終わったら、ふり返りましょう。　　よくでき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◎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8"/>
        </w:rPr>
        <w:t>　できた○　もう少し△　</w:t>
      </w:r>
    </w:p>
    <w:p>
      <w:pPr>
        <w:pStyle w:val="Normal"/>
        <w:spacing w:lineRule="atLeast" w:line="0"/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8"/>
        </w:rPr>
        <w:t>　③家の人に確認してもらいましょう。</w:t>
      </w:r>
    </w:p>
    <w:p>
      <w:pPr>
        <w:pStyle w:val="Normal"/>
        <w:spacing w:lineRule="atLeast" w:line="0"/>
        <w:ind w:firstLine="320"/>
        <w:jc w:val="left"/>
        <w:rPr>
          <w:sz w:val="20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8"/>
          <w:szCs w:val="40"/>
        </w:rPr>
        <w:t>★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40"/>
        </w:rPr>
        <w:t>人ごみをさけて、家で過ごしましょう。</w:t>
      </w:r>
    </w:p>
    <w:p>
      <w:pPr>
        <w:pStyle w:val="Normal"/>
        <w:spacing w:lineRule="atLeast" w:line="0"/>
        <w:ind w:left="522" w:hanging="186"/>
        <w:jc w:val="left"/>
        <w:rPr>
          <w:sz w:val="20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8"/>
          <w:szCs w:val="40"/>
        </w:rPr>
        <w:t>★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40"/>
        </w:rPr>
        <w:t>次の登校日に、「家庭学習の記録」と学習したものを担任の先生に</w:t>
      </w:r>
    </w:p>
    <w:p>
      <w:pPr>
        <w:pStyle w:val="Normal"/>
        <w:spacing w:lineRule="atLeast" w:line="0"/>
        <w:ind w:left="420" w:firstLine="250"/>
        <w:jc w:val="left"/>
        <w:rPr>
          <w:sz w:val="20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40"/>
        </w:rPr>
        <w:t>提出しましょう。</w:t>
      </w:r>
    </w:p>
    <w:p>
      <w:pPr>
        <w:pStyle w:val="Normal"/>
        <w:spacing w:lineRule="atLeast" w:line="0"/>
        <w:ind w:firstLine="24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3:00Z</dcterms:created>
  <dc:creator>杉本　生美</dc:creator>
  <dc:description/>
  <cp:keywords/>
  <dc:language>en-US</dc:language>
  <cp:lastModifiedBy>kanrisya</cp:lastModifiedBy>
  <cp:lastPrinted>2020-02-27T19:38:00Z</cp:lastPrinted>
  <dcterms:modified xsi:type="dcterms:W3CDTF">2020-04-07T10:03:00Z</dcterms:modified>
  <cp:revision>2</cp:revision>
  <dc:subject/>
  <dc:title/>
</cp:coreProperties>
</file>