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60"/>
      </w:tblGrid>
      <w:tr>
        <w:trPr/>
        <w:tc>
          <w:tcPr>
            <w:tcW w:w="8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規則変更公告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このたび、下記（別紙）のとおり、宗教法人法「　　　　　　　　　　　」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の規則を変更することになりましたので公告します。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信者その他利害関係人各位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　　　　　　　　　　　　　　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　　　　　　　　　　　　　　宗教法人「　　　　　　　　　　　　　」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　　　　　　　　　　　　　　代表役員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記（別紙）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規則変更案の要旨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60"/>
      </w:tblGrid>
      <w:tr>
        <w:trPr/>
        <w:tc>
          <w:tcPr>
            <w:tcW w:w="8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被包括関係の設定・廃止公告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このたび、下記（別紙）のとおり、宗教法人法（非宗教法人）「　　　　　」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との被包括関係を廃止して、宗教法人（非宗教法人）「　　　　　」と被包括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関係を設定することになりましたので、宗教法人法第２６条第２項の規定によ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って公告します。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信者その他利害関係人各位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　　　　　　　　　　　　　　　　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　　　　　　　　　　　　　　　　宗教法人「　　　　　　　　」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　　　　　　　　　　　　　　　　代表役員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規則変更案の要旨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3:00Z</dcterms:created>
  <dc:creator>総務県民課</dc:creator>
  <dc:description/>
  <cp:keywords/>
  <dc:language>en-US</dc:language>
  <cp:lastModifiedBy>Tanaka Shinichi</cp:lastModifiedBy>
  <cp:lastPrinted>2006-07-06T14:22:00Z</cp:lastPrinted>
  <dcterms:modified xsi:type="dcterms:W3CDTF">2020-03-30T14:46:00Z</dcterms:modified>
  <cp:revision>22</cp:revision>
  <dc:subject/>
  <dc:title/>
</cp:coreProperties>
</file>