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60"/>
      </w:tblGrid>
      <w:tr>
        <w:trPr/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公　　告　　証　　明　　書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宗教法人「　　　　　　　　　」の規則を変更することについて、下記のとおり公告しました。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１　公告の方法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　令和　　年　　月　　日から令和　　年　　月　　日まで　　日間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事務所の掲示板に掲示（令和　　年　　月　　日発行の機関紙（誌）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「　　　　　　　　」に掲載）した。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２　公告文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別紙のとおり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宗教法人「　　　　　　　　　　　　　」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代表役員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　上記の事実を確認したことを証明します。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氏　名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氏　名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氏　名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  <w:t>（注）　確認者は、信者その他の利害関係人とし、２～３人連署のこと。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60"/>
      </w:tblGrid>
      <w:tr>
        <w:trPr/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公　　告　　証　　明　　書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宗教法人（非宗教法人）「　　　　　　　　」との被包括関係を廃止して、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宗教法人（非宗教法人）「　　　　　　　　」と被包括関係を設定するため、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宗教法人法第２６条第２項の規定により、下記のとおり公告しました。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１　公告の方法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　令和　　年　　月　　日から令和　　年　　月　　日まで　　日間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事務所の掲示板に掲示（令和　　年　　月　　日発行の機関紙（誌）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「　　　　　　　　」に掲載）した。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２　公告文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別紙のとおり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宗教法人「　　　　　　　　　　」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代表役員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　上記の事実を確認したことを証明します。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氏　名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氏　名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氏　名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  <w:t>（注）　確認者は、信者その他の利害関係人とし、２～３人連署のこと。</w:t>
      </w:r>
    </w:p>
    <w:p>
      <w:pPr>
        <w:pStyle w:val="Normal"/>
        <w:widowControl w:val="false"/>
        <w:spacing w:lineRule="exact" w:line="291"/>
        <w:rPr/>
      </w:pPr>
      <w:r>
        <w:rPr>
          <w:rFonts w:eastAsia="Times New Roman"/>
          <w:spacing w:val="-1"/>
        </w:rPr>
        <w:t xml:space="preserve">        </w:t>
      </w:r>
      <w:r>
        <w:rPr/>
        <w:t>別紙は、「被包括関係の設定・廃止公告」のとおりとする。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1:00Z</dcterms:created>
  <dc:creator>総務県民課</dc:creator>
  <dc:description/>
  <cp:keywords/>
  <dc:language>en-US</dc:language>
  <cp:lastModifiedBy>Tanaka Shinichi</cp:lastModifiedBy>
  <cp:lastPrinted>2006-07-06T14:22:00Z</cp:lastPrinted>
  <dcterms:modified xsi:type="dcterms:W3CDTF">2020-03-30T14:46:00Z</dcterms:modified>
  <cp:revision>22</cp:revision>
  <dc:subject/>
  <dc:title/>
</cp:coreProperties>
</file>