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60"/>
      </w:tblGrid>
      <w:tr>
        <w:trPr>
          <w:trHeight w:val="291" w:hRule="atLeast"/>
        </w:trPr>
        <w:tc>
          <w:tcPr>
            <w:tcW w:w="8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承　　　認　　　書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宗教法人「　　　　　　　　」規則を別紙のとおり変更することを承認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</w:t>
            </w:r>
            <w:r>
              <w:rPr/>
              <w:t>包括宗教団体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　　　　　　　　　　　　　　所在地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名　称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代表者</w:t>
            </w: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/>
              <w:t>印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上記は、原本と相違ないことを証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宗教法人「　　　　　　　　　　」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代表役員</w:t>
            </w: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印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1"/>
        <w:rPr/>
      </w:pPr>
      <w:r>
        <w:rPr/>
        <w:t>（注）　別紙は、「変更しようとする事項を示す書類」のとおりとする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60"/>
      </w:tblGrid>
      <w:tr>
        <w:trPr>
          <w:trHeight w:val="291" w:hRule="atLeast"/>
        </w:trPr>
        <w:tc>
          <w:tcPr>
            <w:tcW w:w="8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承　　　認　　　書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　　　　　　　　　　　　　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　　　　　　　　　　　　　宗教法人「　　　　　　　　　」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貴宗教法人が、当法人（団体）と被包括関係を設定することを承認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</w:t>
            </w:r>
            <w:r>
              <w:rPr/>
              <w:t>　　　包括宗教団体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所在地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　　　名　称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　　　代表者　　　　　　　　　　　　印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上記は、原本と相違ないことを証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宗教法人「　　　　　　　　　　」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代表役員</w:t>
            </w: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0:00Z</dcterms:created>
  <dc:creator>総務県民課</dc:creator>
  <dc:description/>
  <cp:keywords/>
  <dc:language>en-US</dc:language>
  <cp:lastModifiedBy>Tanaka Shinichi</cp:lastModifiedBy>
  <cp:lastPrinted>2006-07-06T14:22:00Z</cp:lastPrinted>
  <dcterms:modified xsi:type="dcterms:W3CDTF">2020-03-30T14:45:00Z</dcterms:modified>
  <cp:revision>23</cp:revision>
  <dc:subject/>
  <dc:title/>
</cp:coreProperties>
</file>