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>
          <w:trHeight w:val="291" w:hRule="atLeast"/>
        </w:trPr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第○回責任役員会議事録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１　日　時　　令和　　年　　月　　日　　時　　分から　　時　　分まで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２　場　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事務室（会議室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３　出席者　　代表役員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責任役員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責任役員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４　議　題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1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>　宗教法人「　　　　　　　　　　　」規則の一部変更について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５　議事の経過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代表役員議長となり、出席者を確認、開会を宣す。代表役員から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の理由により規則を変更したい旨説明し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上記のとおり相違ないことを証する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　　　　　代表役員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　　　　　責任役員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　　　　　同</w:t>
            </w: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上記は、原本と相違ないことを証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宗教法人「　　　　　　　　　　」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代表役員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  <w:t>（注）　規則の変更に関係のない議題を含むときは、必要部分を抄録し、表題を</w:t>
      </w:r>
    </w:p>
    <w:p>
      <w:pPr>
        <w:pStyle w:val="Normal"/>
        <w:spacing w:lineRule="exact" w:line="291"/>
        <w:rPr/>
      </w:pPr>
      <w:r>
        <w:rPr/>
        <w:t>　　　「第○回責任役員会議事録（抄録）」、証明の字句を「上記は、原本から抄</w:t>
      </w:r>
    </w:p>
    <w:p>
      <w:pPr>
        <w:pStyle w:val="Normal"/>
        <w:spacing w:lineRule="exact" w:line="291"/>
        <w:ind w:left="729" w:hanging="729"/>
        <w:rPr/>
      </w:pPr>
      <w:r>
        <w:rPr/>
        <w:t>　　　録したものであることを証明します。」としてもよい。（その際右肩の（写し）は不要。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7:00Z</dcterms:created>
  <dc:creator>総務県民課</dc:creator>
  <dc:description/>
  <cp:keywords/>
  <dc:language>en-US</dc:language>
  <cp:lastModifiedBy>Tanaka Shinichi</cp:lastModifiedBy>
  <cp:lastPrinted>2006-07-06T14:22:00Z</cp:lastPrinted>
  <dcterms:modified xsi:type="dcterms:W3CDTF">2020-03-30T14:44:00Z</dcterms:modified>
  <cp:revision>24</cp:revision>
  <dc:subject/>
  <dc:title/>
</cp:coreProperties>
</file>