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>
          <w:trHeight w:val="291" w:hRule="atLeast"/>
        </w:trPr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宗教法人　「　　　　　　　　　　　　　」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代表役員　　　　　　　　　　　　　　　印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電話番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宗教法人「　　　　　　　　　　　　」規則を変更したいので、宗教法人法第</w:t>
            </w:r>
            <w:r>
              <w:rPr/>
              <w:t>27</w:t>
            </w:r>
            <w:r>
              <w:rPr/>
              <w:t>条の規定により、変更しようとする事項を示す書類　通に下記関係書類を添えて、規則変更の認証を申請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１　規則変更の決定について、規則で定める手続きを経たことを証する書類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　責任役員会議事録（写し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2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　その他の機関の同意書（写し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3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/>
              <w:t>　包括団体の承認書（写し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２　施設に関する書類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３　宗教法人法第</w:t>
            </w:r>
            <w:r>
              <w:rPr/>
              <w:t>26</w:t>
            </w:r>
            <w:r>
              <w:rPr/>
              <w:t>条第２項の規定による公告をしたこと及び同条第項の規定　による承認を受けまたは通知したことを証する書類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1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公告証明書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2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承認書（写し）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/>
              <w:t>3</w:t>
            </w:r>
            <w:r>
              <w:rPr>
                <w:rFonts w:cs="ＭＳ ゴシック" w:ascii="ＭＳ ゴシック" w:hAnsi="ＭＳ ゴシック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/>
              <w:t>通知書（写し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４　事業に関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  <w:t>（注）１　添付書類１の「</w:t>
      </w:r>
      <w:r>
        <w:rPr>
          <w:rFonts w:cs="ＭＳ ゴシック" w:ascii="ＭＳ ゴシック" w:hAnsi="ＭＳ ゴシック"/>
        </w:rPr>
        <w:t>(</w:t>
      </w:r>
      <w:r>
        <w:rPr/>
        <w:t>2</w:t>
      </w:r>
      <w:r>
        <w:rPr>
          <w:rFonts w:cs="ＭＳ ゴシック" w:ascii="ＭＳ ゴシック" w:hAnsi="ＭＳ ゴシック"/>
        </w:rPr>
        <w:t>)</w:t>
      </w:r>
      <w:r>
        <w:rPr/>
        <w:t>その他の機関の同意書（写し）」及び「</w:t>
      </w:r>
      <w:r>
        <w:rPr>
          <w:rFonts w:cs="ＭＳ ゴシック" w:ascii="ＭＳ ゴシック" w:hAnsi="ＭＳ ゴシック"/>
        </w:rPr>
        <w:t>(</w:t>
      </w:r>
      <w:r>
        <w:rPr/>
        <w:t>3</w:t>
      </w:r>
      <w:r>
        <w:rPr>
          <w:rFonts w:cs="ＭＳ ゴシック" w:ascii="ＭＳ ゴシック" w:hAnsi="ＭＳ ゴシック"/>
        </w:rPr>
        <w:t>)</w:t>
      </w:r>
      <w:r>
        <w:rPr/>
        <w:t>包括団体　　　　　の承認書（写し）」は、規則にその手続を要する定めがある場合に添付す　　　　　ること。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1"/>
        </w:rPr>
        <w:t xml:space="preserve">      </w:t>
      </w:r>
      <w:r>
        <w:rPr/>
        <w:t>２　添付書類２は、事務所の移転に係る規則変更の場合に添付すること。</w:t>
      </w:r>
      <w:r>
        <w:rPr>
          <w:rFonts w:eastAsia="Times New Roman"/>
          <w:spacing w:val="-1"/>
        </w:rPr>
        <w:t xml:space="preserve">   </w:t>
      </w:r>
      <w:r>
        <w:rPr/>
        <w:t>　　　３　添付書類３は、被包括関係の設定または廃止に係る場合に添付すること。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</w:t>
      </w:r>
      <w:r>
        <w:rPr/>
        <w:t>４　添付書類４は、事業経営に係る場合に添付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2:00Z</dcterms:created>
  <dc:creator>総務県民課</dc:creator>
  <dc:description/>
  <cp:keywords/>
  <dc:language>en-US</dc:language>
  <cp:lastModifiedBy>Tanaka Shinichi</cp:lastModifiedBy>
  <cp:lastPrinted>2006-07-06T14:22:00Z</cp:lastPrinted>
  <dcterms:modified xsi:type="dcterms:W3CDTF">2020-03-30T14:43:00Z</dcterms:modified>
  <cp:revision>22</cp:revision>
  <dc:subject/>
  <dc:title/>
</cp:coreProperties>
</file>