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rPr/>
      </w:pPr>
      <w:r>
        <w:rPr>
          <w:rFonts w:eastAsia="Times New Roman"/>
          <w:spacing w:val="-2"/>
        </w:rPr>
        <w:t xml:space="preserve"> </w:t>
      </w:r>
      <w:r>
        <w:rPr/>
        <w:t>第１号様式（第４条関係）</w:t>
      </w:r>
    </w:p>
    <w:p>
      <w:pPr>
        <w:pStyle w:val="Normal"/>
        <w:widowControl w:val="false"/>
        <w:spacing w:lineRule="exact" w:line="285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　　　令和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徳島県知事　殿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</w:t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　　住　　　所</w:t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　　（所在地）</w:t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　　氏　　　名　　　　　　　　　　　　印</w:t>
      </w:r>
    </w:p>
    <w:p>
      <w:pPr>
        <w:pStyle w:val="Normal"/>
        <w:widowControl w:val="false"/>
        <w:spacing w:lineRule="exact" w:line="285"/>
        <w:rPr/>
      </w:pPr>
      <w:r>
        <w:rPr/>
        <w:t>　　　　　　　　　　　　　　　　（法人の場合は、名称及び代表者の職・氏名）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>
          <w:sz w:val="30"/>
        </w:rPr>
      </w:pPr>
      <w:r>
        <w:rPr>
          <w:sz w:val="30"/>
        </w:rPr>
        <w:t>プラスチックＯＵＲアクション応募用紙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  <w:t>　プラスチックＯＵＲアクション実施要領第４条の規定により、次のとおり応募します。</w:t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2"/>
        <w:gridCol w:w="2852"/>
        <w:gridCol w:w="1364"/>
        <w:gridCol w:w="2356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事　業　者　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代表者職・氏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所　在　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担当者職・氏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電　　　　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　ＦＡ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１．次のうち、該当する登録要件に○印を記入してください。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１）ワンウェイプラスチック製品提供の取り止め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２）プラスチック代替素材等を利用した製品の導入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３）プラスチック代替素材等を使用した製品の製造・販売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４）プラスチック代替素材等の研究・開発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（５）その他、「海洋プラスチック問題」に対する取組み</w:t>
            </w:r>
          </w:p>
        </w:tc>
      </w:tr>
      <w:tr>
        <w:trPr/>
        <w:tc>
          <w:tcPr>
            <w:tcW w:w="8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/>
              <w:t>２．具体的な取り組み内容を記入してください。</w:t>
            </w:r>
          </w:p>
          <w:p>
            <w:pPr>
              <w:pStyle w:val="Normal"/>
              <w:widowControl w:val="false"/>
              <w:spacing w:lineRule="exact" w:line="285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（既存の資料等、内容がわかるものがあれば、資料の添付でも可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2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