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診断</w:t>
      </w:r>
      <w:r>
        <w:rPr>
          <w:b/>
          <w:kern w:val="0"/>
          <w:sz w:val="28"/>
          <w:szCs w:val="28"/>
        </w:rPr>
        <w:t>書</w:t>
      </w:r>
      <w:r>
        <w:rPr>
          <w:b/>
          <w:sz w:val="28"/>
          <w:szCs w:val="28"/>
        </w:rPr>
        <w:t>（精神障害者保健福祉手帳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56515</wp:posOffset>
                </wp:positionV>
                <wp:extent cx="77089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徳島県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5.5pt;mso-wrap-distance-left:9.05pt;mso-wrap-distance-right:9.05pt;mso-wrap-distance-top:0pt;mso-wrap-distance-bottom:0pt;margin-top:4.45pt;mso-position-vertical-relative:text;margin-left:46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徳島県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823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8"/>
        <w:gridCol w:w="1984"/>
        <w:gridCol w:w="3827"/>
        <w:gridCol w:w="3544"/>
        <w:gridCol w:w="936"/>
        <w:gridCol w:w="44"/>
        <w:gridCol w:w="3"/>
        <w:gridCol w:w="44"/>
        <w:gridCol w:w="3"/>
      </w:tblGrid>
      <w:tr>
        <w:trPr>
          <w:trHeight w:val="465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25"/>
                <w:kern w:val="0"/>
                <w:sz w:val="20"/>
                <w:szCs w:val="20"/>
              </w:rPr>
              <w:t>氏</w:t>
            </w:r>
            <w:r>
              <w:rPr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生（　　歳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325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8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8" w:hanging="0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①</w:t>
            </w:r>
            <w:r>
              <w:rPr>
                <w:b/>
                <w:sz w:val="20"/>
                <w:szCs w:val="20"/>
              </w:rPr>
              <w:t>　病名</w:t>
            </w:r>
            <w:r>
              <w:rPr>
                <w:sz w:val="18"/>
                <w:szCs w:val="18"/>
              </w:rPr>
              <w:t>(ICD</w:t>
            </w:r>
            <w:r>
              <w:rPr>
                <w:sz w:val="18"/>
                <w:szCs w:val="18"/>
              </w:rPr>
              <w:t>コードは、右の病名と対応する</w:t>
            </w:r>
            <w:r>
              <w:rPr>
                <w:sz w:val="18"/>
                <w:szCs w:val="18"/>
              </w:rPr>
              <w:t>F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F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40</w:t>
            </w:r>
            <w:r>
              <w:rPr>
                <w:sz w:val="18"/>
                <w:szCs w:val="18"/>
              </w:rPr>
              <w:t>のいずれかを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主たる精神障害　</w:t>
            </w:r>
            <w:r>
              <w:rPr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コード（　　　　）</w:t>
            </w:r>
          </w:p>
          <w:p>
            <w:pPr>
              <w:pStyle w:val="Normal"/>
              <w:spacing w:before="72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従たる精神障害　</w:t>
            </w:r>
            <w:r>
              <w:rPr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sz w:val="20"/>
                <w:szCs w:val="20"/>
              </w:rPr>
              <w:t>ICD</w:t>
            </w:r>
            <w:r>
              <w:rPr>
                <w:sz w:val="20"/>
                <w:szCs w:val="20"/>
              </w:rPr>
              <w:t>コード（　　　　）</w:t>
            </w:r>
          </w:p>
          <w:p>
            <w:pPr>
              <w:pStyle w:val="Normal"/>
              <w:spacing w:before="72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身体合併症　　　</w:t>
            </w:r>
            <w:r>
              <w:rPr>
                <w:sz w:val="20"/>
                <w:szCs w:val="20"/>
                <w:u w:val="single"/>
              </w:rPr>
              <w:t>　　　　　　　　　　　　　　　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②</w:t>
            </w:r>
            <w:r>
              <w:rPr>
                <w:b/>
                <w:sz w:val="20"/>
                <w:szCs w:val="20"/>
              </w:rPr>
              <w:t>　初診年月日</w:t>
            </w:r>
          </w:p>
        </w:tc>
        <w:tc>
          <w:tcPr>
            <w:tcW w:w="8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主たる精神障害の初診年月日　　　　昭和・平成・令和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before="48" w:after="48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診断書作成医療機関の初診年月日　　昭和・平成・令和　　　年　　月　　日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8" w:hanging="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③</w:t>
            </w:r>
            <w:r>
              <w:rPr>
                <w:b/>
                <w:sz w:val="20"/>
                <w:szCs w:val="20"/>
              </w:rPr>
              <w:t>　発病から現在までの病歴及び治療の経過、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推定発病年月、発病状況、初発症状、治療の経過、治療内容などを記載す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④</w:t>
            </w:r>
            <w:r>
              <w:rPr>
                <w:b/>
                <w:sz w:val="20"/>
                <w:szCs w:val="20"/>
              </w:rPr>
              <w:t>　現在の病状、状態像等（該当する項目を○で囲む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抑うつ状態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思考・運動抑制　　２　易刺激性、興奮　　３　憂うつ気分　　４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躁状態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行為心迫　　２　多弁　　３　感情高揚、易刺激性　　４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幻覚妄想状態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幻覚　　２　妄想　　３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運動興奮及び昏迷の状態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興奮　　２　昏迷　　３　拒絶　　４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統合失調症等残遺状態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自閉　　２　感情平板化　　３　意欲の減退　　４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情動及び行動の障害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爆発性　　２　暴力・衝動行為　　３　多動　　４　食行動の異常　　５　チック・汚言　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６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不安及び不穏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強度の不安・恐怖感　　２　強迫体験　　３　心的外傷に関連する症状　　４　解離・転換症状　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５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てんかん発作等（けいれんおよび意識障害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てんかん発作</w:t>
            </w:r>
            <w:r>
              <w:rPr>
                <w:w w:val="150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発作型（　　　　　　　）頻度（　　　　　　）最終発作日（　　　　　　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　意識障害　　３　その他（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作用物質の乱用及び依存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アルコール　　２　覚せい剤　　３　有機溶剤　　４　その他（　　　　　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ア　乱用　イ　依存　ウ　残遺性・遅発性精神病性障害（状態像を該当項目に再掲すること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エ　その他（　　　　　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※現在の精神作用物質の使用</w:t>
            </w:r>
            <w:r>
              <w:rPr>
                <w:w w:val="150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有・無（不使用の場合、その期間　　　年　　月から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>　知能・記憶・学習・注意の障害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知的障害（精神遅滞）</w:t>
            </w:r>
            <w:r>
              <w:rPr>
                <w:w w:val="150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ア　軽度　イ　中等度　ウ　重度　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　認知症　　　　３　その他の記憶障害（　　　　　　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４　学習の困難</w:t>
            </w:r>
            <w:r>
              <w:rPr>
                <w:w w:val="150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ア　読み　イ　書き　ウ　算数　エ　その他（　　　　　　）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５　遂行機能障害　　　６　注意障害　　　７　その他（　　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  <w:r>
              <w:rPr>
                <w:sz w:val="20"/>
                <w:szCs w:val="20"/>
              </w:rPr>
              <w:t>　広汎性発達障害関連症状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相互的な社会関係の質的障害　　　２　コミュニケーションのパターンにおける質的障害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　限定した常同的で反復的な関心と活動　　　４　その他（　　　　）</w:t>
            </w:r>
          </w:p>
          <w:p>
            <w:pPr>
              <w:pStyle w:val="Normal"/>
              <w:spacing w:before="72" w:after="0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  <w:r>
              <w:rPr>
                <w:sz w:val="20"/>
                <w:szCs w:val="20"/>
              </w:rPr>
              <w:t>　その他（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⑤</w:t>
            </w:r>
            <w:r>
              <w:rPr>
                <w:b/>
                <w:sz w:val="20"/>
                <w:szCs w:val="20"/>
              </w:rPr>
              <w:t>　④の病状、状態像等の具体的程度、症状、検査所見等</w:t>
            </w:r>
          </w:p>
          <w:p>
            <w:pPr>
              <w:pStyle w:val="Normal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検査所見：検査名、検査結果、検査時期等　　　　　　　　　　　　　　　　　　　　　　　　　　　　〕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⑥</w:t>
            </w:r>
            <w:r>
              <w:rPr>
                <w:b/>
                <w:sz w:val="20"/>
                <w:szCs w:val="20"/>
              </w:rPr>
              <w:t>　生活能力の状態</w:t>
            </w:r>
            <w:r>
              <w:rPr>
                <w:sz w:val="18"/>
                <w:szCs w:val="18"/>
              </w:rPr>
              <w:t>（保護的環境ではない場合を想定して判断する。児童では年齢相応の能力と比較の上で判断する）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１　現在の生活環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入院・入所（施設名　　　　　　　）・在宅（ア　単身・イ　家族等と同居）・その他（　　　　　　）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6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72" w:after="0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　日常生活能力の判定（該当するもの一つを○で囲む）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適切な食事摂取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身辺の清潔保持、規則正しい生活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金銭管理と買い物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通院と服薬（要・不要）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他人との意思伝達・対人関係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身辺の安全保持・危機対応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社会的手続や公共施設の利用</w:t>
            </w:r>
          </w:p>
          <w:p>
            <w:pPr>
              <w:pStyle w:val="Normal"/>
              <w:ind w:left="112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趣味・娯楽への関心、文化的社会的活動への参加</w:t>
            </w:r>
          </w:p>
          <w:p>
            <w:pPr>
              <w:pStyle w:val="Normal"/>
              <w:ind w:left="1121" w:hanging="0"/>
              <w:jc w:val="left"/>
              <w:rPr/>
            </w:pPr>
            <w:r>
              <w:rPr>
                <w:sz w:val="20"/>
                <w:szCs w:val="20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Normal"/>
              <w:ind w:left="9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３　日常生活能力の程度（該当する番号を選んで、どれか一つを○で囲む）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障害を認めるが、日常生活及び社会生活は普通にできる。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障害を認め、日常生活又は社会生活に一定の制限を受ける。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障害を認め、日常生活に著しい制限を受けており、時に応じて援助を必要とする。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障害を認め、日常生活に著しい制限を受けており、常時援助を必要とする。</w:t>
            </w:r>
          </w:p>
          <w:p>
            <w:pPr>
              <w:pStyle w:val="Normal"/>
              <w:spacing w:before="72" w:after="0"/>
              <w:ind w:lef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精神障害を認め、身の回りのことはほとんどできない。</w:t>
            </w:r>
          </w:p>
        </w:tc>
        <w:tc>
          <w:tcPr>
            <w:tcW w:w="4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⑦</w:t>
            </w:r>
            <w:r>
              <w:rPr>
                <w:b/>
                <w:sz w:val="20"/>
                <w:szCs w:val="20"/>
              </w:rPr>
              <w:t>　⑥の具体的程度、状態等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⑧</w:t>
            </w:r>
            <w:r>
              <w:rPr>
                <w:b/>
                <w:sz w:val="20"/>
                <w:szCs w:val="20"/>
              </w:rPr>
              <w:t>　現在の障害福祉等のサービスの利用状況</w:t>
            </w:r>
          </w:p>
          <w:p>
            <w:pPr>
              <w:pStyle w:val="Normal"/>
              <w:ind w:left="9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障害者の日常生活及び社会生活を総合的に支援するための法律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号）に規定する自立訓練（生活訓練）、共同生活援助（グループホーム）、居宅介護（ホームヘルプ）、その他の障害福祉サービス、訪問指導、生活保護の有無等）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9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⑨</w:t>
            </w:r>
            <w:r>
              <w:rPr>
                <w:b/>
                <w:sz w:val="20"/>
                <w:szCs w:val="20"/>
              </w:rPr>
              <w:t>　備考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上記のとおり、診断します。　　　　　　　　　　　　　　　　　　　　　　　　年　　　月　　　日</w:t>
            </w:r>
          </w:p>
          <w:p>
            <w:pPr>
              <w:pStyle w:val="Normal"/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医療機関　名称　　　　　　　　　　　　　　　　　　</w:t>
            </w:r>
          </w:p>
          <w:p>
            <w:pPr>
              <w:pStyle w:val="Normal"/>
              <w:spacing w:before="72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所在地　　　　　　　　　　　　　　　　　　　　　医師氏名</w:t>
            </w:r>
            <w:r>
              <w:rPr>
                <w:b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電話番号　　　　　　　　　　　　　　　　　　　　　（診療担当科名　　　　　　　　　　）</w:t>
            </w:r>
          </w:p>
        </w:tc>
        <w:tc>
          <w:tcPr>
            <w:tcW w:w="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備考　氏名を自署する場合は，押印を省略することができる。</w:t>
      </w:r>
    </w:p>
    <w:sectPr>
      <w:type w:val="nextPage"/>
      <w:pgSz w:orient="landscape" w:w="23811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12:00Z</dcterms:created>
  <dc:creator>kanrisya</dc:creator>
  <dc:description/>
  <cp:keywords/>
  <dc:language>en-US</dc:language>
  <cp:lastModifiedBy>tokushimaken</cp:lastModifiedBy>
  <cp:lastPrinted>2016-01-14T14:10:00Z</cp:lastPrinted>
  <dcterms:modified xsi:type="dcterms:W3CDTF">2019-04-07T23:51:00Z</dcterms:modified>
  <cp:revision>4</cp:revision>
  <dc:subject/>
  <dc:title>様式第13号（第11条関係)</dc:title>
</cp:coreProperties>
</file>