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求人票　　　　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徳島県立 南部テクノスク－ル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471"/>
        <w:gridCol w:w="210"/>
        <w:gridCol w:w="210"/>
        <w:gridCol w:w="1261"/>
        <w:gridCol w:w="1787"/>
        <w:gridCol w:w="209"/>
        <w:gridCol w:w="842"/>
        <w:gridCol w:w="105"/>
        <w:gridCol w:w="419"/>
        <w:gridCol w:w="631"/>
        <w:gridCol w:w="210"/>
        <w:gridCol w:w="316"/>
        <w:gridCol w:w="2207"/>
      </w:tblGrid>
      <w:tr>
        <w:trPr>
          <w:trHeight w:val="532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企　業　情　報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企　業　名</w:t>
            </w:r>
          </w:p>
        </w:tc>
        <w:tc>
          <w:tcPr>
            <w:tcW w:w="46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産業分類　　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6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資本金　　　　　　　　万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年　商　　　　　　　　万円</w:t>
            </w:r>
          </w:p>
        </w:tc>
      </w:tr>
      <w:tr>
        <w:trPr>
          <w:trHeight w:val="510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所　在　地</w:t>
            </w:r>
          </w:p>
        </w:tc>
        <w:tc>
          <w:tcPr>
            <w:tcW w:w="4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〒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）（℡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）</w:t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全従業員数　　　　　　人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　（内女子　　　人）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2"/>
                <w:sz w:val="24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名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全事業所数　　　　　　　所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加入保険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雇用・労災厚生・健康・財形・退職共済・その他（　　　　　　　　　）</w:t>
            </w:r>
          </w:p>
        </w:tc>
      </w:tr>
      <w:tr>
        <w:trPr>
          <w:trHeight w:val="119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企業の特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事業内容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品目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求　人　情　報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科　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求人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職務内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勤務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必要な資格・免許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科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問</w:t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人</w:t>
            </w:r>
          </w:p>
        </w:tc>
        <w:tc>
          <w:tcPr>
            <w:tcW w:w="28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求　人　条　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就業時間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時　　分から　　時　　分まで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時間外勤務月平均約　　　　時間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休　　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日　祝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土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年間休日数　　　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交代制：有・無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賃金形態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月給・日給月給・日給・その他（　　　　　　　　　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賃金支払日　　日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ａ基本給（初任給）　　　　　　　　　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月平均労働日数　　日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住　宅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単身用：　有　入居可 ・ 無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通勤費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全額　　定額　　無</w:t>
            </w:r>
          </w:p>
        </w:tc>
      </w:tr>
      <w:tr>
        <w:trPr>
          <w:trHeight w:val="3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ｂ定額的に支払　　　　手当　　　　　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われる手当　　　　　手当　　　　　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　　　　　　　　手当　　　　　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　　　　　　　　手当　　　　　円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その他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の手当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　　手当　　　　 　　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　　手当　　　 　　　円</w:t>
            </w:r>
          </w:p>
        </w:tc>
      </w:tr>
      <w:tr>
        <w:trPr>
          <w:trHeight w:val="3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昇　給（ﾍﾞｱ込み前年実績）　　　　　　円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賞　与　　　 　年　　　回　　　月分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ａ＋ｂ）　　　　　　　　　　　　　円</w:t>
            </w:r>
          </w:p>
        </w:tc>
        <w:tc>
          <w:tcPr>
            <w:tcW w:w="4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応募・選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2"/>
                <w:sz w:val="24"/>
              </w:rPr>
              <w:t>提出書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類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履歴書　成績証明書　卒業見込証明書　その他（　　　　　　　　　　　）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2"/>
                <w:sz w:val="24"/>
              </w:rPr>
              <w:t>提出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先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試験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2"/>
                <w:sz w:val="24"/>
              </w:rPr>
              <w:t>採用担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当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　部課係　役職名　　　　　氏名　　　　　　　　℡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  <w:t>-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求人締切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平成　　年　　月　　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試験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平成　　年　　月　　日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40"/>
                <w:kern w:val="2"/>
                <w:sz w:val="24"/>
              </w:rPr>
              <w:t>選考方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法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書類選考　面接　筆記　その他（　　　　　　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選考旅費：支給・無</w:t>
            </w:r>
          </w:p>
        </w:tc>
      </w:tr>
      <w:tr>
        <w:trPr>
          <w:trHeight w:val="43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2"/>
                <w:sz w:val="24"/>
              </w:rPr>
              <w:t>携行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品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筆記用具　印鑑　その他（　　　　　　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採否決定：即決　　　日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2:00Z</dcterms:created>
  <dc:creator>学務課</dc:creator>
  <dc:description/>
  <cp:keywords/>
  <dc:language>en-US</dc:language>
  <cp:lastModifiedBy>Kadowaki Masashi</cp:lastModifiedBy>
  <cp:lastPrinted>2012-12-04T08:50:00Z</cp:lastPrinted>
  <dcterms:modified xsi:type="dcterms:W3CDTF">2019-01-11T23:02:00Z</dcterms:modified>
  <cp:revision>12</cp:revision>
  <dc:subject/>
  <dc:title>求人票（平成１１年３月卒生）　　　　　福山職業能力開発短期大学校</dc:title>
</cp:coreProperties>
</file>