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u w:val="single" w:color="000000"/>
        </w:rPr>
        <w:t>＜ワークシート＞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</w:t>
      </w:r>
      <w:r>
        <w:rPr/>
        <w:t>　　　　　　　　</w:t>
      </w:r>
      <w:r>
        <w:rPr>
          <w:b/>
          <w:bCs/>
        </w:rPr>
        <w:t>　①　身の回りのエネルギー調べ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わたしたちは毎日の生活のなかでどんな時どのようなエネルギーを使っているので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しょう。１日を朝、昼、夜にわけて、書いてみましょう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2870"/>
        <w:gridCol w:w="4996"/>
      </w:tblGrid>
      <w:tr>
        <w:trPr>
          <w:trHeight w:val="3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使っているエネルギー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エネルギーを使うとき</w:t>
            </w:r>
          </w:p>
        </w:tc>
      </w:tr>
      <w:tr>
        <w:trPr>
          <w:trHeight w:val="26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>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例　水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顔を洗う</w:t>
            </w:r>
          </w:p>
        </w:tc>
      </w:tr>
      <w:tr>
        <w:trPr>
          <w:trHeight w:val="2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>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例　ガソリン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バスに乗る</w:t>
            </w:r>
          </w:p>
        </w:tc>
      </w:tr>
      <w:tr>
        <w:trPr>
          <w:trHeight w:val="25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>夜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例　電気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テレビを見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もしも、毎日使っているさまざまなエネルギーがなくなったら、わたしたちのくらしは、どのようにかわるでしょうか。みんなで話し合ってみましょう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405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802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もし、（　　　　　　　）がなくなったら？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191" w:right="1191" w:gutter="0" w:header="0" w:top="1418" w:footer="720" w:bottom="1418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56:00Z</dcterms:created>
  <dc:creator>徳島県</dc:creator>
  <dc:description/>
  <cp:keywords/>
  <dc:language>en-US</dc:language>
  <cp:lastModifiedBy> </cp:lastModifiedBy>
  <cp:lastPrinted>2007-02-26T15:19:00Z</cp:lastPrinted>
  <dcterms:modified xsi:type="dcterms:W3CDTF">2007-05-16T15:56:00Z</dcterms:modified>
  <cp:revision>2</cp:revision>
  <dc:subject/>
  <dc:title>「エネルギーって何？」アクティビティ</dc:title>
</cp:coreProperties>
</file>